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360" w:right="0" w:hanging="0"/>
        <w:jc w:val="center"/>
        <w:rPr/>
      </w:pPr>
      <w:r>
        <w:rPr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suppressAutoHyphens w:val="true"/>
        <w:ind w:left="-36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 08.07.2021г.                                                                                             №     41-р</w:t>
      </w:r>
    </w:p>
    <w:p>
      <w:pPr>
        <w:pStyle w:val="Normal"/>
        <w:suppressAutoHyphens w:val="true"/>
        <w:jc w:val="center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>станица Новопетровска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действию в организации подготовки и проведен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боров  депутатов  Государственной Думы Российской Федерации 19 сентября 2021 год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положений федеральных законов от 12 июня 2002 года № 67-ФЗ  «Об основных гарантиях избирательных прав и права на участие в референдуме граждан Российской Федерации», </w:t>
      </w:r>
      <w:r>
        <w:rPr>
          <w:spacing w:val="4"/>
          <w:sz w:val="28"/>
          <w:szCs w:val="28"/>
        </w:rPr>
        <w:t xml:space="preserve">частью 1 статьи 78 </w:t>
      </w:r>
      <w:r>
        <w:rPr>
          <w:sz w:val="28"/>
          <w:szCs w:val="28"/>
        </w:rPr>
        <w:t xml:space="preserve">Федерального закона от 22 февраля 2014 г. № 20-ФЗ «О выборах депутатов Государственной Думы Федерального Собрания Российской Федерации», </w:t>
      </w:r>
      <w:r>
        <w:rPr>
          <w:spacing w:val="4"/>
          <w:sz w:val="28"/>
          <w:szCs w:val="28"/>
        </w:rPr>
        <w:t>статьями 10, 12, 14 Закона Краснодарского края от 4 июня 1999 г. № 186-КЗ «Об избирательной комиссии Краснодарского края»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здать штаб Новопетровского сельского поселения Павловского района  по подготовке и проведению выборов 19 сентября 2021 года (приложение  №1).</w:t>
      </w:r>
    </w:p>
    <w:p>
      <w:pPr>
        <w:pStyle w:val="Normal"/>
        <w:numPr>
          <w:ilvl w:val="2"/>
          <w:numId w:val="2"/>
        </w:numPr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оказание содействия избирательным комиссиям и надлежащее организационно-техническое обеспечение по  подготовке и проведению выборов депутатов Государственной Думы Российской Федерации 19 сентября 2021 года (приложение №2).</w:t>
      </w:r>
    </w:p>
    <w:p>
      <w:pPr>
        <w:pStyle w:val="Normal"/>
        <w:numPr>
          <w:ilvl w:val="2"/>
          <w:numId w:val="2"/>
        </w:numPr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 рабочую группу для обследования помещений участковых избирательных комиссий (приложение №3).</w:t>
      </w:r>
    </w:p>
    <w:p>
      <w:pPr>
        <w:pStyle w:val="Normal"/>
        <w:numPr>
          <w:ilvl w:val="2"/>
          <w:numId w:val="2"/>
        </w:numPr>
        <w:suppressAutoHyphens w:val="true"/>
        <w:ind w:left="0" w:right="0" w:firstLine="708"/>
        <w:jc w:val="both"/>
        <w:rPr/>
      </w:pPr>
      <w:r>
        <w:rPr>
          <w:sz w:val="28"/>
          <w:szCs w:val="28"/>
        </w:rPr>
        <w:t xml:space="preserve">Администрации Новопетровского сельского поселения Павловского  района оказывать содействие территориальной и участковым избирательным комиссиям  в реализации ими полномочий по подготовке и проведению выборов.   </w:t>
      </w:r>
    </w:p>
    <w:p>
      <w:pPr>
        <w:pStyle w:val="Normal"/>
        <w:numPr>
          <w:ilvl w:val="2"/>
          <w:numId w:val="2"/>
        </w:numPr>
        <w:suppressAutoHyphens w:val="true"/>
        <w:ind w:left="0" w:right="0" w:firstLine="708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и учреждений всех форм собственности, расположенных на территории  Новопетровского сельского поселения Павловского района, оказывать содействие участковым избирательным комиссиям в реализации ими полномочий по подготовке и проведению выборов.</w:t>
      </w:r>
    </w:p>
    <w:p>
      <w:pPr>
        <w:pStyle w:val="TextBodyIndent"/>
        <w:numPr>
          <w:ilvl w:val="2"/>
          <w:numId w:val="3"/>
        </w:numPr>
        <w:suppressAutoHyphens w:val="true"/>
        <w:ind w:left="0" w:right="0" w:firstLine="720"/>
        <w:jc w:val="both"/>
        <w:rPr/>
      </w:pPr>
      <w:r>
        <w:rPr>
          <w:szCs w:val="28"/>
        </w:rPr>
        <w:t>Рекомендовать старшему участковому уполномоченному  полиции отделу Министерства внутренних дел по Павловскому району в Краснодарском крае  (Е.В.Куликову) в порядке и сроки, установленные  действующим законодательством обеспечить: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у общественного порядка и общественную безопасность в период подготовки и проведения выборов, сопровождение и охрану транспортных средств осуществляющих доставку бюллетеней,  протоколов об итогах голосования в территориальную  избирательную комиссию Павловская, их сохранность, а также на безвозмездной основе  охрану помещений избирательных комиссий и помещений для голосования.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7.  Администрации Новопетровского сельского поселения Павловского  района обеспечить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у избирательным комиссиям на период подготовки и проведения выборов на условиях безвозмездной аренды необходимые для их работы помещения, оснащенные средствами связи, технологическим оборудованием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е избирательные комиссии в день голосования  транспортными средствами, при необходимости  оказать помощь в подвозе избирателей на избирательные участки; 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рассмотрение заявок (в течение трех дней) на предоставление зарегистрированным кандидатам  помещений для проведения встреч с избирателями, а также определить в границах  каждого избирательного участка специально оборудованные места для размещения предвыборных печатных агитационных материалов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выборов культурное и торговое  обслуживание избирателей на   избирательном участке;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е информирование населения по месту жительства о порядке, времени и месте голосования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.А.Бессонов</w:t>
      </w:r>
      <w:r>
        <w:rPr>
          <w:sz w:val="28"/>
          <w:szCs w:val="28"/>
        </w:rPr>
        <w:t xml:space="preserve"> </w:t>
        <w:tab/>
        <w:tab/>
        <w:t xml:space="preserve">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0" w:right="0" w:firstLine="5400"/>
        <w:jc w:val="center"/>
        <w:rPr/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left="0" w:right="0" w:firstLine="54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0" w:right="0" w:firstLine="5400"/>
        <w:jc w:val="center"/>
        <w:rPr/>
      </w:pPr>
      <w:r>
        <w:rPr>
          <w:sz w:val="28"/>
          <w:szCs w:val="28"/>
        </w:rPr>
        <w:t>от 08.07.2021 № 41-р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аба Новопетровского сельского поселения Павловского района по подготовке и проведению выборов 19 сентября 2021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Бессонов Евгений  Алексеевич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а администрации Новопетровского сельского поселения, руководитель штаб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емляная Татьяна Викто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 администрации Новопетровского сельского поселения , заместитель руководителя штаб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Бармакова Галина Владимиро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вета Новопетровского сельск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емляная Татьяна Никола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вета Новопетровского сельск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аенко Людмила Викторо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 администрации Новопетровского сельского посел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тарикова Валентина Алексе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Совета ветеранов Новопетровского сельского поселения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инник Юл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икола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художественный руководитель МБУ «ДК МО Новопетровское СП» (по согласованию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селения Павловского района   </w:t>
        <w:tab/>
        <w:tab/>
        <w:t xml:space="preserve">                 </w:t>
        <w:tab/>
        <w:tab/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.А.Бессон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0" w:right="0" w:firstLine="99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0" w:right="0" w:firstLine="540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овопетровского  сельского поселения </w:t>
      </w:r>
    </w:p>
    <w:p>
      <w:pPr>
        <w:pStyle w:val="Normal"/>
        <w:ind w:left="0" w:right="0" w:firstLine="540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suppressAutoHyphens w:val="true"/>
        <w:ind w:left="0" w:right="0" w:firstLine="990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 № 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х за оказание содействия избирательным комиссиям и надлежащее организационно-техническое обеспечение по подготовке и проведению выборов  депутатов Государственной Думы Российской Федерации 19 сентября 2021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1"/>
        <w:gridCol w:w="2499"/>
        <w:gridCol w:w="3060"/>
        <w:gridCol w:w="464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ельского  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избирательного участка, кол-во избира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сположения избирательного участка,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ника аппара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имаемая должность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2520"/>
        <w:gridCol w:w="3060"/>
        <w:gridCol w:w="4631"/>
      </w:tblGrid>
      <w:tr>
        <w:trPr>
          <w:tblHeader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овопетровск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-1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.Новопетровск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-0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емляная Татьяна Викто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енко Людмила Викто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рнышова Светлана Серге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уденко Юлия </w:t>
            </w:r>
          </w:p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ван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нченкова Ирина Александр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пециалист 1 категории  администрации Новопетров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едущий специалист   администрации Новопетров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едущий специалист  администрации Новопетров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едущий специалист администрации Новопетров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едущий специалист администрации Новопетровского сельского поселения;</w:t>
            </w:r>
          </w:p>
        </w:tc>
      </w:tr>
    </w:tbl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Глава Новопетровского сельског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>
          <w:sz w:val="28"/>
          <w:szCs w:val="24"/>
        </w:rPr>
        <w:t>поселения Павловского района</w:t>
        <w:tab/>
        <w:tab/>
        <w:tab/>
        <w:tab/>
        <w:tab/>
        <w:tab/>
        <w:tab/>
        <w:tab/>
        <w:tab/>
        <w:t xml:space="preserve">                                  Е.А.Бессонов</w:t>
      </w:r>
    </w:p>
    <w:p>
      <w:pPr>
        <w:pStyle w:val="Normal"/>
        <w:ind w:left="0" w:right="0" w:firstLine="540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0" w:right="0" w:firstLine="5400"/>
        <w:jc w:val="center"/>
        <w:rPr/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left="0" w:right="0" w:firstLine="54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ей группы для обследования помещений участк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комисс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Бармакова Гали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ладимировн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ректор МБУ «ДК МО Новопетровского СП»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Жук Наталь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икторовн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ректор МБУ «Библиотека Новопетровского СП»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артюк Ирин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лексеевн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участковой избирательной комиссии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Куликов </w:t>
            </w: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 полиции отдела Министерства внутренних дел по Павловскому району в Краснодарском крае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тарикова Валенти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лексеевн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С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/>
      </w:pPr>
      <w:r>
        <w:rPr>
          <w:sz w:val="28"/>
          <w:szCs w:val="28"/>
        </w:rPr>
        <w:t xml:space="preserve">поселения  Павловского района    </w:t>
        <w:tab/>
        <w:tab/>
        <w:t xml:space="preserve">                 </w:t>
        <w:tab/>
        <w:tab/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.А.Бессонов</w:t>
      </w:r>
    </w:p>
    <w:p>
      <w:pPr>
        <w:pStyle w:val="Normal"/>
        <w:ind w:left="0" w:right="0" w:firstLine="54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0" w:right="0" w:firstLine="5400"/>
        <w:jc w:val="right"/>
        <w:rPr/>
      </w:pPr>
      <w:r>
        <w:rPr>
          <w:sz w:val="28"/>
          <w:szCs w:val="28"/>
        </w:rPr>
        <w:t xml:space="preserve">к составу штаба Новопетровского </w:t>
      </w:r>
    </w:p>
    <w:p>
      <w:pPr>
        <w:pStyle w:val="Normal"/>
        <w:ind w:left="0" w:right="0" w:firstLine="540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Normal"/>
        <w:ind w:left="0" w:right="0" w:firstLine="54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по подготовке и проведению</w:t>
      </w:r>
    </w:p>
    <w:p>
      <w:pPr>
        <w:pStyle w:val="Normal"/>
        <w:ind w:left="0" w:right="0" w:firstLine="54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в 19 сентября 2021 года </w:t>
      </w:r>
    </w:p>
    <w:p>
      <w:pPr>
        <w:pStyle w:val="Normal"/>
        <w:ind w:left="0" w:right="0"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3" w:leader="none"/>
          <w:tab w:val="left" w:pos="132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труктура 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761095" cy="3971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0960" cy="3971880"/>
                          <a:chOff x="0" y="0"/>
                          <a:chExt cx="8760960" cy="3971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8760960" cy="39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7840" y="0"/>
                            <a:ext cx="39351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водитель  шта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ессонов Евгений Алексее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690840"/>
                            <a:ext cx="3617640" cy="6026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Заместители  руковод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та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1727280"/>
                            <a:ext cx="120456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Земля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Татья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икто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1727280"/>
                            <a:ext cx="114120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аен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Людми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икто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727280"/>
                            <a:ext cx="1077480" cy="138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Черныш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ветл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ерге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1727280"/>
                            <a:ext cx="1141200" cy="138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Бармак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а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ладими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1727280"/>
                            <a:ext cx="114120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д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Ю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ван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519480"/>
                            <a:ext cx="0" cy="170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69520"/>
                            <a:ext cx="7808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296720"/>
                            <a:ext cx="0" cy="170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469520"/>
                            <a:ext cx="0" cy="257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469520"/>
                            <a:ext cx="0" cy="257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469520"/>
                            <a:ext cx="0" cy="257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360" y="1469520"/>
                            <a:ext cx="0" cy="257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5320" y="1727280"/>
                            <a:ext cx="1141200" cy="13798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Минченк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лександ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469520"/>
                            <a:ext cx="0" cy="257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4640" y="1469520"/>
                            <a:ext cx="0" cy="257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9.85pt;height:312.75pt" coordorigin="0,0" coordsize="13797,6255">
                <v:rect id="shape_0" stroked="f" o:allowincell="f" style="position:absolute;left:0;top:2;width:13796;height:6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8;top:0;width:6196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водитель  шта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ессонов Евгений Алексее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t" o:allowincell="f" style="position:absolute;left:3698;top:1088;width:5696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Заместители  руководи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таб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98;top:2720;width:1896;height:2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Земля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Татья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икт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898;top:2720;width:1796;height:2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аенк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Людми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икт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98;top:2720;width:1696;height:2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Чернышо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ветла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ерге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898;top:2720;width:1796;height:2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Бармако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ал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ладими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898;top:2720;width:1796;height:2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ден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Юл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ван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500,818" to="6500,108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00,2314" to="12696,231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500,2042" to="6500,231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600,2314" to="26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000,2314" to="50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300,2314" to="73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2700,2314" to="127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t" o:allowincell="f" style="position:absolute;left:11898;top:2720;width:1796;height:2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Минченко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р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лександров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line id="shape_0" from="8800,2314" to="88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700,2314" to="107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Е.А.Бессон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765" w:footer="720" w:bottom="170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31:00Z</dcterms:created>
  <dc:creator>Доцук Наталья Александровна</dc:creator>
  <dc:description/>
  <dc:language>en-US</dc:language>
  <cp:lastModifiedBy/>
  <cp:lastPrinted>1995-11-21T17:41:00Z</cp:lastPrinted>
  <dcterms:modified xsi:type="dcterms:W3CDTF">2021-07-13T13:43:52Z</dcterms:modified>
  <cp:revision>21</cp:revision>
  <dc:subject/>
  <dc:title/>
</cp:coreProperties>
</file>