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  07.11.2018 г.                                                                                          №  4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закреплении улично-дорожной сети в Новопетровском сельском поселении за предприятиями, организациями и  хозяйствующими субъектами  для уборки от снега  и ликвидации наледей на проезжей части в зимний период  2018 – 2019 годы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00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Е.А.Бессонов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ГИБДД 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О.Ю.Бондар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Е.А.Бессоно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Новопетровского  сельского поселения от  07.11.2018 г. №  4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 поселения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cp:keywords/>
  <dc:language>en-US</dc:language>
  <cp:lastModifiedBy>1</cp:lastModifiedBy>
  <cp:lastPrinted>2018-11-07T16:30:00Z</cp:lastPrinted>
  <dcterms:modified xsi:type="dcterms:W3CDTF">2018-11-07T13:31:00Z</dcterms:modified>
  <cp:revision>25</cp:revision>
  <dc:subject/>
  <dc:title> </dc:title>
</cp:coreProperties>
</file>