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84200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Cs w:val="28"/>
        </w:rPr>
        <w:t xml:space="preserve">от 20.11.2018 г.                                                                                            №  52-р 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ведении в действие  зимних норм расхода топлива для</w:t>
      </w:r>
    </w:p>
    <w:p>
      <w:pPr>
        <w:pStyle w:val="Normal"/>
        <w:jc w:val="center"/>
        <w:rPr/>
      </w:pPr>
      <w:r>
        <w:rPr>
          <w:b/>
          <w:bCs/>
          <w:sz w:val="28"/>
        </w:rPr>
        <w:t>автотранспорта,  финансируемого за счет средст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дминистрации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распоряжения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 на автомобильном транспорте», распоряжения главы муниципального образования Павловский район от 13  ноября  2018 года № 832-р «О введении в действие зимних норм расхода топлива для автотранспорта организаций, финансируемых за счет средств районного бюджета»:</w:t>
      </w:r>
    </w:p>
    <w:p>
      <w:pPr>
        <w:pStyle w:val="TextBodyIndent"/>
        <w:rPr/>
      </w:pPr>
      <w:r>
        <w:rPr/>
        <w:t>1. Установить в администрации Новопетровского сельского поселения с 1 декабря 2018 года по 28 февраля 2019 года включительно,  зимние нормы расхода жидкого топлива для автотранспорта администрации Новопетровского сельского поселения.</w:t>
      </w:r>
    </w:p>
    <w:p>
      <w:pPr>
        <w:pStyle w:val="TextBodyIndent"/>
        <w:rPr/>
      </w:pPr>
      <w:r>
        <w:rPr/>
        <w:t>2. Разрешить администрации Новопетровского сельского поселения в течение периода указанного в пункте 1 настоящего распоряжения, повысить на 5 процентов основные нормы расхода жидкого топлива в пределах средств, предусмотренных в бюджете администрации сельского поселения на содержание автотранспор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4. Распоряжение вступает в силу с момента подписания и распространяет свои отношения с 1 декабря 201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петровского сельского поселения                                 Е.А.Бессо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Новопетровского сельского поселения Павловского района от _________________ №______ «О введении в действие зимних норм расхода топлива для автотранспорта, финансируемого за счет средств администрации Новопетровского сельского поселения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23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ом 1 категории администрации  Новопетров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ения Павловского района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Т.В.Земляна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 РАСПОРЯЖЕНИЮ АДМИНИСТРАЦИИ</w:t>
      </w:r>
    </w:p>
    <w:p>
      <w:pPr>
        <w:pStyle w:val="Heading1"/>
        <w:jc w:val="center"/>
        <w:rPr>
          <w:b/>
          <w:b/>
          <w:bCs/>
          <w:caps/>
          <w:szCs w:val="28"/>
        </w:rPr>
      </w:pPr>
      <w:r>
        <w:rPr>
          <w:b/>
          <w:caps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  <w:u w:val="single"/>
        </w:rPr>
      </w:pPr>
      <w:r>
        <w:rPr>
          <w:sz w:val="28"/>
        </w:rPr>
        <w:t xml:space="preserve">Наименование вопроса:           </w:t>
      </w:r>
      <w:r>
        <w:rPr>
          <w:sz w:val="28"/>
          <w:szCs w:val="28"/>
          <w:u w:val="single"/>
        </w:rPr>
        <w:t xml:space="preserve"> О введении в действие зимних норм расхода топлива для автотранспорта, финансируемого за счет средств администрации Новопетровского сельского поселения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  <w:r>
        <w:rPr>
          <w:sz w:val="28"/>
          <w:u w:val="single"/>
        </w:rPr>
        <w:t xml:space="preserve">                         Специалистом 1 категории администрации Новопетровского сельского посе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Распоряжение разослать</w:t>
      </w:r>
      <w:r>
        <w:rPr>
          <w:sz w:val="28"/>
          <w:u w:val="single"/>
        </w:rPr>
        <w:t>:                Бухгалтерии администрации Новопетровского сельского поселения,  Павловского района, прокурору – всего 4 экземпляр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_________________ 2017г.                         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6:00Z</dcterms:created>
  <dc:creator>Ok1</dc:creator>
  <dc:description/>
  <cp:keywords/>
  <dc:language>en-US</dc:language>
  <cp:lastModifiedBy>1</cp:lastModifiedBy>
  <cp:lastPrinted>2018-11-19T09:30:00Z</cp:lastPrinted>
  <dcterms:modified xsi:type="dcterms:W3CDTF">2018-11-19T06:31:00Z</dcterms:modified>
  <cp:revision>13</cp:revision>
  <dc:subject/>
  <dc:title>                        РОССИЙСКАЯ ФЕДЕРАЦИЯ</dc:title>
</cp:coreProperties>
</file>