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ЕЛЕНИЯ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8 г.                                                                                           №  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б утверждении графика отпусков н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 соответствии со статьей 123 Трудового Кодекса Российской Федерации утвердить график отпусков работников администрации Новопетровского сельского поселения Павловского района на 2019 год (приложение).</w:t>
        <w:tab/>
        <w:tab/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споряжение вступает в силу со дня его подписания с 1 янва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Новопетровского сельского </w:t>
      </w:r>
      <w:r>
        <w:rPr>
          <w:sz w:val="28"/>
          <w:szCs w:val="28"/>
        </w:rPr>
        <w:t>поселения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>
          <w:sz w:val="28"/>
        </w:rPr>
        <w:t>Согласовано                                                                    ПРИЛОЖЕНИЕ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>
          <w:sz w:val="28"/>
        </w:rPr>
        <w:t>Профсоюзный комитет                                                  к распоряжению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петровского                                Новопетровского сель-</w:t>
      </w:r>
    </w:p>
    <w:p>
      <w:pPr>
        <w:pStyle w:val="Normal"/>
        <w:rPr/>
      </w:pPr>
      <w:r>
        <w:rPr>
          <w:sz w:val="28"/>
        </w:rPr>
        <w:t>сельского поселения ________                                     ского поселения Павлов-</w:t>
      </w:r>
    </w:p>
    <w:p>
      <w:pPr>
        <w:pStyle w:val="Normal"/>
        <w:tabs>
          <w:tab w:val="clear" w:pos="708"/>
          <w:tab w:val="left" w:pos="6279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Л.В.Саенко</w:t>
        <w:tab/>
        <w:t>ского района от 25.12.2018</w:t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№  63-р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пусков работников администрации Новопетровского </w:t>
      </w:r>
    </w:p>
    <w:p>
      <w:pPr>
        <w:pStyle w:val="Normal"/>
        <w:tabs>
          <w:tab w:val="clear" w:pos="708"/>
          <w:tab w:val="left" w:pos="6279" w:leader="none"/>
        </w:tabs>
        <w:jc w:val="center"/>
        <w:rPr/>
      </w:pPr>
      <w:r>
        <w:rPr>
          <w:sz w:val="28"/>
        </w:rPr>
        <w:t>сельского поселения на 2019 год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3"/>
        <w:gridCol w:w="2929"/>
        <w:gridCol w:w="1739"/>
        <w:gridCol w:w="1815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 И.О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олжност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ов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овин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/>
              <w:t>Бессонов Евгений Алексеевич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Глава Новопетровского сельского посе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0.05.2019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.10.201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енко Людмила Викторо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01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Чернышова Светлана Сергее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 2 категор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26.08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емляная Татьяна Викторо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, инспектор военно-учетного стол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13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201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ник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/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01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1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вченко Анатолий Григорьевич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д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10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/>
            </w:pPr>
            <w:r>
              <w:rPr>
                <w:sz w:val="28"/>
              </w:rPr>
              <w:t>Рябова Марина Евгенье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01.08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/>
            </w:pPr>
            <w:r>
              <w:rPr>
                <w:sz w:val="28"/>
              </w:rPr>
              <w:t>Вишнякова Кристина Геннадье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02.09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Специалист 1 категории  администрации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Новопетровского сельского поселения                                     Т.В.Земляная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79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79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2:00Z</dcterms:created>
  <dc:creator>Ok1</dc:creator>
  <dc:description/>
  <cp:keywords/>
  <dc:language>en-US</dc:language>
  <cp:lastModifiedBy>1</cp:lastModifiedBy>
  <cp:lastPrinted>2018-12-25T11:26:00Z</cp:lastPrinted>
  <dcterms:modified xsi:type="dcterms:W3CDTF">2018-12-25T08:28:00Z</dcterms:modified>
  <cp:revision>40</cp:revision>
  <dc:subject/>
  <dc:title>РАСПОРЯЖЕНИЕ</dc:title>
</cp:coreProperties>
</file>