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749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от   10.01.2019г.                                                                                                №  1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shd w:fill="FFFFFF" w:val="clear"/>
        <w:spacing w:lineRule="atLeast" w:line="297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Об организации сбора и утилизации биологических отходов на территории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autoSpaceDE w:val="true"/>
        <w:ind w:right="-1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autoSpaceDE w:val="true"/>
        <w:ind w:right="-17" w:firstLine="709"/>
        <w:jc w:val="both"/>
        <w:rPr/>
      </w:pPr>
      <w:r>
        <w:rPr>
          <w:sz w:val="28"/>
          <w:szCs w:val="28"/>
        </w:rPr>
        <w:t>В соответствии с Приказом государственного управления ветеринарии Краснодарского края от 25 ноября 2013г. №246 «Об утверждении рекомендаций по сбору, временному хранению, транспортировке и утилизации биологических отходов на территории Краснодарского края», Ветеринарно-санитарными правилами сбора, утилизации и уничтожения биологических отходов (утв. Главным государственным ветеринарным инспектором Российской Федерации 4 декабря 1995 г. № 13-7-2/469), во исполнение решения комиссии по предупреждению и ликвидации чрезвычайных ситуаций администрации муниципального образования Павловский район от 20 апреля 2012 года № 35 «По итогам заседания Специальной комиссии администрации Краснодарского края по борьбе с африканской чумой свиней (от 16 апреля 2012 года Протокол № 95) и принятии мер по недопущению возникновения очагов АЧС на территории Павловского район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постоянно действующую рабочую группу по контролю за своевременной утилизацией биологических отходов на территории поселения в следующем состав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ессонов Евгений Алексеевич</w:t>
      </w:r>
      <w:r>
        <w:rPr>
          <w:color w:val="000000"/>
          <w:sz w:val="28"/>
          <w:szCs w:val="28"/>
        </w:rPr>
        <w:t xml:space="preserve"> – глава Новопетровского сельского поселения Павло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яная Татьяна Викторовна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пециалист 1 категории администрации</w:t>
      </w:r>
      <w:r>
        <w:rPr>
          <w:color w:val="000000"/>
          <w:sz w:val="28"/>
          <w:szCs w:val="28"/>
        </w:rPr>
        <w:t xml:space="preserve"> Новопетровского сельского поселения Павло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ый Александр Александрович</w:t>
      </w:r>
      <w:r>
        <w:rPr>
          <w:color w:val="000000"/>
          <w:sz w:val="28"/>
          <w:szCs w:val="28"/>
        </w:rPr>
        <w:t xml:space="preserve"> – заведующий ветеринарным участком  станицы Новопетровской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ый уполномоченный полиции ОМВД России по Павловскому району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армакова Галина Владимировна</w:t>
      </w:r>
      <w:r>
        <w:rPr>
          <w:color w:val="000000"/>
          <w:sz w:val="28"/>
          <w:szCs w:val="28"/>
        </w:rPr>
        <w:t xml:space="preserve"> — председатель ТОС№1 (по согласованию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ей группе по контролю за своевременной утилизацией биологических отходов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своевременной утилизацией биологических отходов на территории посел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недельно проводить осмотр оборудованной площадки для сбора биологических отход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 производить осмотр территории поселения на наличие несанкционированных свалок и нахождения на них биологических от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вердить схему утилизации биологических отходов в Новопетровском сельском поселении Павловского райо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1. Владельцы личных подсобных хозяйств при падеже животных, абортах, рождении мертвого плода, обязаны обратиться в ветеринарный участок Новопетровского сельского поселения Павловского района. Ветеринарный специалист после осмотра трупа животного, проведения патологоанатомического вскрытия, осмотра абортировавшего животного выносит заключение об утилизации биологических отходов на основании ветеринарно-санитарных требов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2. 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, службу коммунального хозяйства местной администрации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озможности установления собственника, вывоз биологических отходов к месту утилизации организуется органом местного само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сле получения ветеринарного заключения об утилизации биологических отходов, биологические отходы во влагонепроницаемых утилизационных мешках для герметичной упаковки помещаются в контейнер расположенный на специальной площадке, к которым ветеринарный специалист прикрепляет наклейку с наименованием биологического отхода, Ф.И.О., должности специалиста.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3. Вывоз биологических отходов с территории площадки к месту утилизации осуществляется автотранспортом специализированной службы, в зимнее время не реже 1 раза в 4 дня, в летнее – не реже 1 раза в 2 дн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Специалист 1 категории администрации Новопетровского сельского поселения Павловского района  С.С.Чернышова, закрепленный за утилизацией биологических отходов, подает заявку на прием биологических отходов животного происхождения, в том числе трупов кошек и собак, и их утилизацию в специализированную службу, после чего сообщает о времени прибытия специального автотранспорта заведующему ветеринарной лечебнице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4. Заведующий ветеринарного участка Новопетровского сельского поселения Павловского района А.А.Серый с помощью дезинфекционной установки проводит дезинфекцию специального автотранспорта перед погрузкой биологических отходов, а затем проводит дезинфекцию утилизационной площадки и пустых контейнеров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для утилизации отходов животного происхождения, в том числе трупов кошек и собак: площадка для сбора и временного хранения твердых бытовых отходов, расположенная на удалении 1,5 км. Юго-восточнее ст.Новопетровской (ЗУ с кадастровым номером: 23:24:0301000:161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Новопетровского сельского поселения № 92-р от 11 декабря 2017 года «О внесении изменений в распоряжение от 25.09.2017 г. № 75-р «Об организации сбора и утилизации биологических отходов на территории Новопетровского сельского поселения Павловского район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-7"/>
          <w:sz w:val="29"/>
          <w:szCs w:val="29"/>
        </w:rPr>
      </w:pPr>
      <w:r>
        <w:rPr>
          <w:sz w:val="28"/>
          <w:szCs w:val="24"/>
        </w:rPr>
        <w:t xml:space="preserve">7.  Распоряж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 xml:space="preserve">Глава Новопетровского сельского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>поселения</w:t>
      </w:r>
      <w:r>
        <w:rPr>
          <w:color w:val="000000"/>
          <w:sz w:val="29"/>
          <w:szCs w:val="29"/>
        </w:rPr>
        <w:t xml:space="preserve"> Павловского района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1</cp:lastModifiedBy>
  <cp:lastPrinted>2019-01-21T15:00:00Z</cp:lastPrinted>
  <dcterms:modified xsi:type="dcterms:W3CDTF">2019-01-21T12:10:00Z</dcterms:modified>
  <cp:revision>5</cp:revision>
  <dc:subject/>
  <dc:title/>
</cp:coreProperties>
</file>