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.03.2019г.                                                                                          № 11-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ind w:left="1080" w:right="8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4200" w:leader="none"/>
        </w:tabs>
        <w:ind w:left="360" w:right="45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создании комиссии  по уничтожению  учетных карточек</w:t>
      </w:r>
    </w:p>
    <w:p>
      <w:pPr>
        <w:pStyle w:val="TextBody"/>
        <w:tabs>
          <w:tab w:val="left" w:pos="2900" w:leader="none"/>
          <w:tab w:val="left" w:pos="4200" w:leader="none"/>
        </w:tabs>
        <w:ind w:left="360" w:right="45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4200" w:leader="none"/>
        </w:tabs>
        <w:ind w:right="45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2900"/>
          <w:tab w:val="left" w:pos="4200" w:leader="none"/>
        </w:tabs>
        <w:ind w:right="4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Руководствуясь Положением о воинском учете от 27 ноября 2006 года № 719 и методическими рекомендациями по осуществлению первичного воинского учета в органах местного самоуправления от 11 июля 2017 года:</w:t>
      </w:r>
    </w:p>
    <w:p>
      <w:pPr>
        <w:pStyle w:val="Normal"/>
        <w:tabs>
          <w:tab w:val="clear" w:pos="708"/>
          <w:tab w:val="left" w:pos="847" w:leader="none"/>
        </w:tabs>
        <w:jc w:val="both"/>
        <w:rPr/>
      </w:pPr>
      <w:r>
        <w:rPr>
          <w:bCs/>
          <w:sz w:val="28"/>
          <w:szCs w:val="28"/>
        </w:rPr>
        <w:tab/>
        <w:t>1. Создать комиссию по уничтожению учетных карточек граждан, пребывающих в запасе, в связи с истечением срока давности хранения (прилагается).</w:t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Е.А.Бессонов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 Новопетро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9 г. №  11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ничтожению учетных карточек граждан, пребывающих в запасе, в связи с истечением срока давности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инспектор ВУС администрации Новопетровского сельского поселения;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 Новопетровского сельского поселения;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8"/>
                <w:szCs w:val="28"/>
              </w:rPr>
              <w:t>-   специалист 1 категории администрации  Новопетровского сельского поселения;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Е.А.Бессонов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>Люда</dc:creator>
  <dc:description/>
  <cp:keywords/>
  <dc:language>en-US</dc:language>
  <cp:lastModifiedBy>1</cp:lastModifiedBy>
  <cp:lastPrinted>2019-03-17T15:56:00Z</cp:lastPrinted>
  <dcterms:modified xsi:type="dcterms:W3CDTF">2019-03-17T12:57:00Z</dcterms:modified>
  <cp:revision>4</cp:revision>
  <dc:subject/>
  <dc:title> </dc:title>
</cp:coreProperties>
</file>