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/>
        <w:drawing>
          <wp:inline distT="0" distB="0" distL="0" distR="0">
            <wp:extent cx="49339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bidi w:val="0"/>
        <w:spacing w:before="0" w:after="0"/>
        <w:ind w:left="0" w:right="0" w:hanging="0"/>
        <w:rPr/>
      </w:pPr>
      <w:r>
        <w:rPr>
          <w:bCs/>
          <w:sz w:val="28"/>
          <w:szCs w:val="28"/>
        </w:rPr>
        <w:t>от 15.03.2019 г.</w:t>
        <w:tab/>
        <w:t xml:space="preserve">  </w:t>
        <w:tab/>
        <w:tab/>
        <w:tab/>
        <w:tab/>
        <w:tab/>
        <w:t xml:space="preserve">      </w:t>
        <w:tab/>
        <w:t>№ 13-р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7"/>
          <w:szCs w:val="27"/>
        </w:rPr>
        <w:t>ст-ца Новопетровская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назначении должностного лица, уполномоченного на осуществление ведомственного контрол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  <w:t>В соответствии с требованиям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, Постановлением Правительства РФ от 10 февраля 2014 года  № 89 «Об утверждении Правил осуществления ведомственного контроля в сфере закупок для обеспечения федеральных нужд» с изменениями и дополнениями от 17 марта 2014 года, Постановления администрации Новопетровского сельского поселения Павловского района от 02.03.2015 г. № 24 «Об утверждении Порядка осуществления ведомственного контроля в сфере закупок для обеспечения муниципальных нужд Новопетровского сельского поселения Павловского района» в целях осуществления контроля за соблюдением законодательства в сфере закупок товаров, работ, услуг для обеспечения муниципальных нужд Новопетровского сельского поселения Павлов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/>
        <w:t>Назначить Малий Юлию Александровну специалиста 1 категории «Должностным лицом, уполномоченным на осуществление ведомственного контроля» в МБУ «Библиотека МО Новопетровское СП» Павловского района и МБУ «ДК МО Новопетровского СП» Павл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/>
        <w:t>Ответственным лицам в своей работе руководствоваться Положением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твержденных вышеуказанным постано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/>
        <w:t>Распоряжение от 23.11.2018 г. № 56-р «О назначении должностного лица, уполномоченного на осуществлении ведомственного контроля» признать утратившим сил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  <w:t>4. Контроль за выполнением данного распоряжения оставляю за собо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 xml:space="preserve">Глава Новопетровского сельск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t>поселения Павловского района                                                                 Е.А.Бессон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Calibri" w:hAnsi="Calibri" w:cs="Calibri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149</Characters>
  <CharactersWithSpaces>183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0:00Z</dcterms:created>
  <dc:creator>Дмитрий Каленюк</dc:creator>
  <dc:description/>
  <dc:language>en-US</dc:language>
  <cp:lastModifiedBy/>
  <cp:lastPrinted>2019-04-30T11:01:00Z</cp:lastPrinted>
  <dcterms:modified xsi:type="dcterms:W3CDTF">2019-04-30T11:02:00Z</dcterms:modified>
  <cp:revision>18</cp:revision>
  <dc:subject/>
  <dc:title>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