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2.04.2019 г.                                                                                              №  17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12 апреля   2019 года в  15-00  час., будет осуществлен  выезд    водителем Анатолием Григорьевичем Левченко   в станицу Павловскую для  подвоза главы  Новопетровского сельского поселения Евгения Алексеевича Бессонова  для участия в    заседании краевой координационной комиссии по профилактике нарушений в режиме видеоконференции в малом зале  муниципального образования Павловский район , которое состоится 12 апреля 2019 года с 15-30 часов до 17-30 час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4-12T13:29:00Z</cp:lastPrinted>
  <dcterms:modified xsi:type="dcterms:W3CDTF">2019-04-12T10:50:00Z</dcterms:modified>
  <cp:revision>30</cp:revision>
  <dc:subject/>
  <dc:title>ПРИКАЗ</dc:title>
</cp:coreProperties>
</file>