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9.04.2019 г.                                                                                              №  19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12 апреля   2019 года в  15-00  час., будет осуществлен  выезд    водителем Анатолием Григорьевичем Левченко   в станицу Октябрьскую Крыловского района  для  подвоза главы  Новопетровского сельского поселения Евгения Алексеевича Бессонова  для участия в торжественном мероприятии, посвященного Дню местного самоуправления , которое состоится 19 апреля 2019 года с 13-00 часов до 17-30 час. по адресу: Краснодарский край, Крыловский район ст.Октябрьская  пер. Зелёный д.3 МБУК СДК «Октябрьский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4-19T09:29:00Z</cp:lastPrinted>
  <dcterms:modified xsi:type="dcterms:W3CDTF">2019-04-19T06:30:00Z</dcterms:modified>
  <cp:revision>32</cp:revision>
  <dc:subject/>
  <dc:title>ПРИКАЗ</dc:title>
</cp:coreProperties>
</file>