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5790" cy="76771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9г.                                                                                        №  2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            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Новопетровского  сельского поселения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</w:t>
        <w:tab/>
        <w:t>Назначить</w:t>
        <w:tab/>
        <w:t xml:space="preserve">  специалиста</w:t>
        <w:tab/>
        <w:t>1</w:t>
        <w:tab/>
        <w:t>категории</w:t>
        <w:tab/>
        <w:t xml:space="preserve">        администрации  Новопетровского  сельского поселения Павловского района Людмилу Викторовну Саенко ответственной  за проведение систематических обследований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уют об этом территориальное Управление Россельхознадзора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rPr/>
      </w:pPr>
      <w:r>
        <w:rPr/>
        <w:t>2. Считать утратившим силу распоряжение от 26.04.2018 г. № 27 «О назначении должностного лица администрации Новопетровского сельского поселения Павловского района»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4. Распоряж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2:00Z</dcterms:created>
  <dc:creator>Reanimator 99 CD</dc:creator>
  <dc:description/>
  <cp:keywords/>
  <dc:language>en-US</dc:language>
  <cp:lastModifiedBy>1</cp:lastModifiedBy>
  <cp:lastPrinted>2019-04-29T18:18:00Z</cp:lastPrinted>
  <dcterms:modified xsi:type="dcterms:W3CDTF">2019-04-29T15:22:00Z</dcterms:modified>
  <cp:revision>12</cp:revision>
  <dc:subject/>
  <dc:title>Об утверждении земельной </dc:title>
</cp:coreProperties>
</file>