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5620" cy="65532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9 г.                                                                                      №  21-р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 Утвердить график объезда территории Новопетровского сельского поселения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  наркосодержащей и другой сорной растительности. </w:t>
      </w:r>
    </w:p>
    <w:p>
      <w:pPr>
        <w:pStyle w:val="Heading3"/>
        <w:jc w:val="both"/>
        <w:rPr/>
      </w:pPr>
      <w:r>
        <w:rPr/>
        <w:t xml:space="preserve">            </w:t>
      </w:r>
      <w:r>
        <w:rPr>
          <w:b w:val="false"/>
        </w:rPr>
        <w:t xml:space="preserve">3.Считать утратившим силу распоряжение № 28-р от 26.04.2018г. «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»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left="780" w:hanging="0"/>
        <w:rPr/>
      </w:pP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26.04.2019г. № 21-р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Новопетровск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енко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(землеустроитель)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2 категории администрации Новопетровского сельского поселения (налоговик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Е.А.Бессо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  от 26.04.2019 г.    №  21-р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следования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с июня по октябрь 2019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22"/>
        <w:gridCol w:w="2035"/>
        <w:gridCol w:w="19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06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6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сомольской и улицы Север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07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Горького и улицы Кра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08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Тухачевского и Ки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08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ы Калинина и улицы Советск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9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.09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9.10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интерна и улицы Шевчен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10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Садовой и Октябр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   Е.А.Бессонов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Reanimator 99 CD</dc:creator>
  <dc:description/>
  <cp:keywords/>
  <dc:language>en-US</dc:language>
  <cp:lastModifiedBy>1</cp:lastModifiedBy>
  <cp:lastPrinted>2019-04-29T18:32:00Z</cp:lastPrinted>
  <dcterms:modified xsi:type="dcterms:W3CDTF">2019-04-29T15:32:00Z</dcterms:modified>
  <cp:revision>10</cp:revision>
  <dc:subject/>
  <dc:title>Об утверждении земельной</dc:title>
</cp:coreProperties>
</file>