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5790" cy="76771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19  г.                                                                                    №  22-р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мерах по уничтожению амброзии, конопли, мака   и другой сорной растительности на территории  Новопет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я  полыннолистная, которая засоряет огороды, обочины дорог, неудобья, улицы, территории орга-низаций и предприятий. Также на землях сельскохозяйственного назначения произрастают наркосодержащие растения. Эти растения приносят непоправимый вред здоровью, создают угрозу употребления наркотиков в молодежной среде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Новопетровского сельского поселения (Саенко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  </w:t>
      </w:r>
    </w:p>
    <w:p>
      <w:pPr>
        <w:pStyle w:val="Heading3"/>
        <w:jc w:val="both"/>
        <w:rPr/>
      </w:pPr>
      <w:r>
        <w:rPr/>
        <w:t xml:space="preserve">         </w:t>
      </w:r>
      <w:r>
        <w:rPr/>
        <w:t>3</w:t>
      </w:r>
      <w:r>
        <w:rPr>
          <w:b w:val="false"/>
        </w:rPr>
        <w:t>.Считать утратившим силу распоряжение № 26-р от 26.04.2018 г. «О мерах по уничтожению амброзии, конопли, мака   и другой сорной растительности на территории  Новопетровского сельского поселения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5 .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Е.А.Бессон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от 26.04.2019г № 22-р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/>
      </w:pPr>
      <w:r>
        <w:rPr>
          <w:b w:val="false"/>
          <w:bCs/>
        </w:rPr>
        <w:t>Резник Ольга Ивановна</w:t>
      </w:r>
      <w:r>
        <w:rPr>
          <w:b w:val="false"/>
        </w:rPr>
        <w:t xml:space="preserve">          -специалист 1 категории администрации                   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 xml:space="preserve">Новопетровского сельского поселения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председатель комиссии;   </w:t>
      </w:r>
    </w:p>
    <w:p>
      <w:pPr>
        <w:pStyle w:val="TextBody"/>
        <w:tabs>
          <w:tab w:val="clear" w:pos="720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Саенко                                     -  землеустроитель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Людмила Викторовна             Новопетровск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екретарь комисс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армакова                                       - депутат от избирате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  № 2,  директор дом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Земляная   Татьяна             -  депутат от избирательного округа № 2,  Николаевна                                    директор МУП ЖК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«Новопетровское С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рикова                                      - депутат от избирательного округа № 1,</w:t>
      </w:r>
    </w:p>
    <w:p>
      <w:pPr>
        <w:pStyle w:val="Heading1"/>
        <w:rPr/>
      </w:pPr>
      <w:r>
        <w:rPr/>
        <w:t>Валентина Алексеевна                   учитель СОШ № 13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/>
      </w:pPr>
      <w:r>
        <w:rPr>
          <w:sz w:val="28"/>
        </w:rPr>
        <w:t xml:space="preserve">Специалист 1 категории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Новопетровского сельского поселения                                                Л.В.Саенко            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Reanimator 99 CD</dc:creator>
  <dc:description/>
  <cp:keywords/>
  <dc:language>en-US</dc:language>
  <cp:lastModifiedBy>1</cp:lastModifiedBy>
  <cp:lastPrinted>2019-04-29T18:42:00Z</cp:lastPrinted>
  <dcterms:modified xsi:type="dcterms:W3CDTF">2019-04-29T15:43:00Z</dcterms:modified>
  <cp:revision>11</cp:revision>
  <dc:subject/>
  <dc:title>Об утверждении земельной</dc:title>
</cp:coreProperties>
</file>