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15620" cy="65532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НОВОПЕТРОВСКОГО СЕЛЬСКОГО ПОСЕЛЕНИЯ    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19 г.                                                                                        №  23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О мерах по уничтожению амброзии, наркосодержащей  и другой сорной растительности на территории  Новопетровского </w:t>
      </w:r>
    </w:p>
    <w:p>
      <w:pPr>
        <w:pStyle w:val="Heading3"/>
        <w:rPr/>
      </w:pPr>
      <w:r>
        <w:rPr/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На территории сельского поселения повсеместно распространена сорная растительность, в том числе и карантинный сорняк амброзия полыннолистная, которая засоряет огороды, обочины дорог, неудобья, улицы, территории орга-низаций и предприятий. Также на землях сельскохозяйственного назначения произрастают наркосодержащие растения. Эти растения приносят непоправимый вред здоровью, создают угрозу употребления наркотиков в молодежной среде. </w:t>
      </w:r>
    </w:p>
    <w:p>
      <w:pPr>
        <w:pStyle w:val="3"/>
        <w:ind w:firstLine="720"/>
        <w:jc w:val="both"/>
        <w:rPr/>
      </w:pPr>
      <w:r>
        <w:rPr/>
        <w:t xml:space="preserve"> </w:t>
      </w:r>
      <w:r>
        <w:rPr/>
        <w:t xml:space="preserve">Все землепользователи, предприятия, учреждения ведут борьбу с этими сорняками уже с начала их вегетации. С целью наиболее эффективной борьбы с амброзией и другой сорной растительностью: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Всем  землепользователям поселения принять неотложные меры по ликвидации амброзии, наркосодержащей и другой сорной растительности на закрепленных территория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2. Специалисту 1 категории  администрации Новопетровского сельского поселения (Саенко) усилить санитарно-просветительную работу среди землепользователей и населения поселения о вреде амброзии, наркосодержа-щей и другой сорной растительности.  </w:t>
      </w:r>
    </w:p>
    <w:p>
      <w:pPr>
        <w:pStyle w:val="Heading3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3.Считать утратившим силу распоряжение № 25-р от 26.04.2018 г. «О мерах по уничтожению амброзии, наркосодержащей  и другой сорной растительности на территории  Новопетровского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сельского поселения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4. Контроль за выполнением настоящего распоряжения оставляю за собой.</w:t>
      </w:r>
    </w:p>
    <w:p>
      <w:pPr>
        <w:pStyle w:val="TextBodyIndent"/>
        <w:ind w:left="780" w:hanging="0"/>
        <w:rPr/>
      </w:pPr>
      <w:r>
        <w:rPr/>
        <w:t>5.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    Е.А.Бессо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</w:rPr>
        <w:t xml:space="preserve">       </w:t>
      </w:r>
      <w:r>
        <w:rPr>
          <w:sz w:val="28"/>
        </w:rPr>
        <w:t>к распоряжению главы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Новопетровского 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от 26.04.2019  г. № 23-р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 xml:space="preserve">земельной комиссии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ник Ольга  Ивановна             - специалист 1 категории администрации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Новопетровского сельского поселения (юрист)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-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 xml:space="preserve">Саенко                                          -специалист 1 категории администрации </w:t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 xml:space="preserve">Людмила Викторовна                   Новопетровского сельского поселения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землеустроитель)- секретарь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Бармакова                                    - депутат от избирате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лина Владимировна                  № 1, директор МУ ДК Новопетровско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емляная                                   - специалист 1 категории администрации                                       </w:t>
      </w:r>
    </w:p>
    <w:p>
      <w:pPr>
        <w:pStyle w:val="Heading1"/>
        <w:rPr/>
      </w:pPr>
      <w:r>
        <w:rPr/>
        <w:t>Татьяна Викторовна                        Новопетровского сельского поселения;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Недилько  Алеся Владимировна    - депутат от избирательного округа                          </w:t>
      </w:r>
    </w:p>
    <w:p>
      <w:pPr>
        <w:pStyle w:val="2"/>
        <w:jc w:val="both"/>
        <w:rPr/>
      </w:pPr>
      <w:r>
        <w:rPr/>
        <w:t xml:space="preserve">                                                   </w:t>
      </w:r>
      <w:r>
        <w:rPr>
          <w:b w:val="false"/>
        </w:rPr>
        <w:t>№</w:t>
      </w:r>
      <w:r>
        <w:rPr>
          <w:b w:val="false"/>
        </w:rPr>
        <w:t>2, воспитатель  МКОУ Детский  сад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Специалист 1 категории  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>Новопетровского сельского поселения                                                  Л.В.Саенко</w:t>
        <w:tab/>
        <w:t xml:space="preserve">  </w:t>
        <w:tab/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4:00Z</dcterms:created>
  <dc:creator>Reanimator 99 CD</dc:creator>
  <dc:description/>
  <cp:keywords/>
  <dc:language>en-US</dc:language>
  <cp:lastModifiedBy>1</cp:lastModifiedBy>
  <cp:lastPrinted>2019-04-29T18:50:00Z</cp:lastPrinted>
  <dcterms:modified xsi:type="dcterms:W3CDTF">2019-04-29T15:50:00Z</dcterms:modified>
  <cp:revision>10</cp:revision>
  <dc:subject/>
  <dc:title>Об утверждении земельной</dc:title>
</cp:coreProperties>
</file>