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6.05.2019 г.                                                                                              №  25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12 апреля   2019 года в  15-00  час., будет осуществлен  выезд    водителем Анатолием Григорьевичем Левченко   в станицу Павловскую   для  подвоза председателя Совета Ветеранов и актива Совета Ветеранов    для участия  в торжественном мероприятии, посвященного  74 - ой годовщине  Победы, которое состоится 7 мая  2019 года с 10-00 часов до 14-30 час. по адресу: Краснодарский край, Павловский  район ст. Павловская   СКЦ « Павловский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5:00Z</dcterms:created>
  <dc:creator>УСЗН</dc:creator>
  <dc:description/>
  <cp:keywords/>
  <dc:language>en-US</dc:language>
  <cp:lastModifiedBy>1</cp:lastModifiedBy>
  <cp:lastPrinted>2019-05-06T13:49:00Z</cp:lastPrinted>
  <dcterms:modified xsi:type="dcterms:W3CDTF">2019-05-06T10:50:00Z</dcterms:modified>
  <cp:revision>4</cp:revision>
  <dc:subject/>
  <dc:title>ПРИКАЗ</dc:title>
</cp:coreProperties>
</file>