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ДМИНИСТРАЦИЯ  НОВОПЕТРОВСКОГО СЕЛЬСКОГ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19" w:leader="none"/>
        </w:tabs>
        <w:jc w:val="left"/>
        <w:rPr>
          <w:bCs/>
          <w:szCs w:val="28"/>
        </w:rPr>
      </w:pPr>
      <w:r>
        <w:rPr>
          <w:bCs/>
          <w:szCs w:val="28"/>
        </w:rPr>
        <w:t>от 06.05.2019г.                                                                                             №  27-р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тани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запрете стихийных поджогов сухой травы, мусора в жилых районах, пожнивных остатков соломы на полях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9 Федерального закона от 21 декабря 1994 года № 69-ФЗ «О пожарной безопасности», в целях обеспечения требований пожарной безопасности в  пожароопасный период 2018 года на территории  Краснодарского кра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ить на территории  Новопетровского  сельского поселения стихийные поджоги сухой травы, мусора в жилых районах, пожнивных остатков соломы на полях в  пожароопасный период 2019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осуществлять контроль по недопущению поджогов сухой травы, мусора и отходов производства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тивной комиссии взять под свой контроль недопущение поджогов сухой травы, мусора в жилых районах и отходов производства на территории  Ново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ого распоряжения виновные будут привлекаться к административной ответственности с наложением штраф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  <w:tab/>
        <w:t xml:space="preserve">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5:00Z</dcterms:created>
  <dc:creator>Admin</dc:creator>
  <dc:description/>
  <cp:keywords/>
  <dc:language>en-US</dc:language>
  <cp:lastModifiedBy>1</cp:lastModifiedBy>
  <cp:lastPrinted>2019-05-13T08:27:00Z</cp:lastPrinted>
  <dcterms:modified xsi:type="dcterms:W3CDTF">2019-05-13T05:28:00Z</dcterms:modified>
  <cp:revision>24</cp:revision>
  <dc:subject/>
  <dc:title>            АДМИНИСТРАЦИЯ  НОВОПЕТРОВСКОГО СЕЛЬСКОГО  </dc:title>
</cp:coreProperties>
</file>