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7.05.2019 г.                                                                                              №  31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18 апреля   2019 года в  9-30  час., будет осуществлен  выезд    водителем Анатолием Григорьевичем Левченко   в станицу Павловскую   для  подвоза  главы администрации сельского поселения и актива поселения в    для участия  в  мероприятии, посвященного  Дню пограничника , которое состоится 18 мая  2019 года с 10-00 часов  по адресу: Краснодарский край, Павловский  район ст. Павловская   СКЦ « Павловский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1:00Z</dcterms:created>
  <dc:creator>УСЗН</dc:creator>
  <dc:description/>
  <cp:keywords/>
  <dc:language>en-US</dc:language>
  <cp:lastModifiedBy>1</cp:lastModifiedBy>
  <cp:lastPrinted>2019-05-17T10:33:00Z</cp:lastPrinted>
  <dcterms:modified xsi:type="dcterms:W3CDTF">2019-05-17T07:33:00Z</dcterms:modified>
  <cp:revision>4</cp:revision>
  <dc:subject/>
  <dc:title>ПРИКАЗ</dc:title>
</cp:coreProperties>
</file>