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7284" w:leader="none"/>
          <w:tab w:val="left" w:pos="1167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к распоряжению администрации                  </w:t>
      </w:r>
    </w:p>
    <w:p>
      <w:pPr>
        <w:pStyle w:val="Normal"/>
        <w:tabs>
          <w:tab w:val="clear" w:pos="708"/>
          <w:tab w:val="left" w:pos="98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овопетровского сельского </w:t>
      </w:r>
    </w:p>
    <w:p>
      <w:pPr>
        <w:pStyle w:val="Normal"/>
        <w:tabs>
          <w:tab w:val="clear" w:pos="708"/>
          <w:tab w:val="left" w:pos="98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еления от  26.06.2019 г. № 34-р</w:t>
      </w:r>
    </w:p>
    <w:p>
      <w:pPr>
        <w:pStyle w:val="Normal"/>
        <w:tabs>
          <w:tab w:val="clear" w:pos="708"/>
          <w:tab w:val="center" w:pos="7284" w:leader="none"/>
          <w:tab w:val="left" w:pos="117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7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а внутреннего финансового контроля 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дминистрация Новопетро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ая процедура</w:t>
      </w:r>
      <w:r>
        <w:rPr>
          <w:rFonts w:cs="Times New Roman" w:ascii="Times New Roman" w:hAnsi="Times New Roman"/>
          <w:sz w:val="28"/>
          <w:szCs w:val="28"/>
        </w:rPr>
        <w:t>: «Ведение бухгалтерск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ухгалтерского  учета».</w:t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52"/>
        <w:gridCol w:w="3119"/>
        <w:gridCol w:w="2977"/>
        <w:gridCol w:w="2409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Ф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осуществляющее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инятие к учёту первичных учётных документов, составление сводных учётных документов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рка поступающ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уровню подчиненности, выбор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работка первич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уровню подчиненности, выбор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жение информации из первичных документов в регистрах бюджетного учёт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бухгалтерской 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уровню подчиненности, выбор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Составление 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 0504833) к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уровню подчиненности, выбор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чёт заработной плат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счёт денежного содержания и прочи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Формирование платёжной ведомости на выплату заработной пл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счисление и удержание налога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Удержание профсоюзных взн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Удержание по исполнительным ли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числение заработной платы и удержаний из заработной плат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Формирование заявки на кассовый расход на перечисление заработной платы на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Формирование заявки на кассовый расход на перечисление налога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Формирование заявки на кассовый расход на перечисление  удерж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чёт и перечисление начислений на выплаты по заработной плате во внебюджетные социальные фон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ормирование заявки на кассовый расход в Фонд социального страхования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 обязательного медицинского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Формирование заявки на кассовый расход в Пенсионный фонд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основных средст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Формирование заявки на кассовый расход на выплату аванса в соответствии с условиями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Формирование заявки на кассовый расход для оплаты счетов в соответствии с требованиями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упление и внутреннее перемещение основных средст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тражение в учете безвозмездно полученных объектов основных средств в соответствии с актом о приеме-передачи объектов нефинансов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тражение в учете поступлений в учреждения приобретенных в соответствии с контрактом объектов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тражение в учете передачи объектов основных средств материально ответственному л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тражение в учете сумм начисленной амортизации на объекты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ытие основных средст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Формирование акта о приеме-передаче объе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Формирование акта о списани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232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Аналитический учёт на счетах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Правильное отражение на счетах бюджетного учёта, применение соответствующего КОСГУ, формирование оборотно сальдовой ведо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1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Правильное отражение договоров аренды, договоров безвозмездного поль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23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 Отражение в учёте субсидирования подведомственных учрежд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10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Введение кассовых операций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Формирование приходных и расходных кассовых орд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6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Формирование кассовой кни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10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Формирование журнала  регистрации приходных и расходных орд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39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Правильность составления документа, а именно правильность указания счета, КБК, содержания операции, су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ов, входящих в кассовую книгу за день на соответствие нормам и правилам за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ледовательности нумерации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квартал </w:t>
            </w:r>
          </w:p>
        </w:tc>
      </w:tr>
      <w:tr>
        <w:trPr>
          <w:trHeight w:val="26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вентаризац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 Подготовка приказа на проведение годовой инвентаризации по нефинансовым активам, проведение инвентаризации комиссией с материально ответственными лиц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 Подготовка инвентаризационных описей (сличительных ведомостей) по объектам нефинансовых активов (ф.0504087) по счета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48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 Проверка правильности соответствия заполнения отделами инвентаризационных описей (сличительных ведомостей) по объектам нефинансовых активов (ф.0504087) по счетам, по материально ответственным лицам и актов о результатах инвентаризации (ф.0504835) по счетам и  по материально ответственным лица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18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 Подготовка актов о результатах инвентаризации (ф.0504835) по счетам и  по материально ответственны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2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  Подготовка ведомостей расхождений по результатам инвентаризации (ф.0504092) по счетам и материально ответствен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: Ю.А. М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сплош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 xml:space="preserve">   Е.А. Бессон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                                                                         Ю.А. Ма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shuman</dc:creator>
  <dc:description/>
  <cp:keywords/>
  <dc:language>en-US</dc:language>
  <cp:lastModifiedBy>1</cp:lastModifiedBy>
  <cp:lastPrinted>2019-07-19T15:10:00Z</cp:lastPrinted>
  <dcterms:modified xsi:type="dcterms:W3CDTF">2019-07-19T12:17:00Z</dcterms:modified>
  <cp:revision>11</cp:revision>
  <dc:subject/>
  <dc:title/>
</cp:coreProperties>
</file>