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т 15.07.2019                                                                                              № 36-р                                               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 депутатов  представительного органа Новопет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8 сентября 201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 и от 26 декабря 2005 года       № 966-КЗ «О муниципальных выборах в Краснодарском крае»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Новопетровского сельского поселения Павловского района  по подготовке и проведению выборов 8 сентября 2019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представительного органа Новопетровского сельского поселения Павловского района 8 сентября 2019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Администрации Новопетров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Новопетров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А.Н.Мелета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Новопетров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Е.А.Бессонов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5.07.2019 № 82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Новопетровского сельского поселения Павловского района по подготовке и проведению выборов 8 сентября 2019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опетров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пециалист  администрации Новопетровского сельского поселения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Новопетр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ышова Светла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пециалист категории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арикова Вален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Новопетров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четков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художественный руководитель МБУ «Дом культуры  Новопетровского СП» 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Е.А.Бесс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вопетровского  сельского поселения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.07.2019 № 82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представительного органа Новопетров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ельского поселения Павловского района 8 сентября 2019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петров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9-1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таница Новопетровск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ная Татья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пециалист  администрации Новопетровского сельского поселения;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Новопетров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Е.А.Бессонов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5.07.2019 № 82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ма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Дом культуры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Библиотека Новопетровского СП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ю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ета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нейчук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депутат Новопетровского сельского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Е.А.Бессонов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к составу штаба Новопетров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8 сентября 2019 год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730" cy="397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3971880"/>
                          <a:chOff x="0" y="0"/>
                          <a:chExt cx="8761680" cy="397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6168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3935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ссонов Евгений Алексе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90840"/>
                            <a:ext cx="3618360" cy="603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27280"/>
                            <a:ext cx="120528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л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ль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727280"/>
                            <a:ext cx="1078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юдм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727280"/>
                            <a:ext cx="11415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ныш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ртю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876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8800"/>
                            <a:ext cx="780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00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040" y="1727280"/>
                            <a:ext cx="1141560" cy="1380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92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pt;height:312.75pt" coordorigin="0,0" coordsize="13798,6255">
                <v:rect id="shape_0" stroked="f" o:allowincell="f" style="position:absolute;left:0;top:1;width:13797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0;width:61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ссонов Евгений Алексе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9;top:1088;width:569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9;top:2720;width:18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ля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льг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9;top:2720;width:16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юдми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9;top:2720;width:17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ныш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ртю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7" to="6500,108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3" to="12697,23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1" to="6500,23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3" to="26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3" to="50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3" to="73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3" to="12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9;top:2720;width:1797;height:2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3" to="88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3" to="10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Е.А.Бессо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1:00Z</dcterms:created>
  <dc:creator>Доцук Наталья Александровна</dc:creator>
  <dc:description/>
  <cp:keywords/>
  <dc:language>en-US</dc:language>
  <cp:lastModifiedBy>1</cp:lastModifiedBy>
  <cp:lastPrinted>2019-07-16T16:47:00Z</cp:lastPrinted>
  <dcterms:modified xsi:type="dcterms:W3CDTF">2019-07-16T13:47:00Z</dcterms:modified>
  <cp:revision>19</cp:revision>
  <dc:subject/>
  <dc:title/>
</cp:coreProperties>
</file>