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7023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НОВОПЕТРО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5 июля 2019 года                                                                                              № 37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Новопетр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назначении уполномоченного должностного лица, ответственного за организацию работы по обеспечению доступа к информации о деятельности органов местного самоуправления Новопетровского сельского поселения Павловского район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2 ст. 9 Федерального закона от 09 февраля 2009 года № 8-ФЗ «Об обеспечении доступа к информации о деятельности государственных органов и органов местного самоуправления» в целях определения прав и обязанностей уполномоченных должностных лиц, ответственных за организацию работы по обеспечению доступа к информации о деятельности органов местного самоуправления Новопетровского сельского поселения Павловского района, распоряжаюсь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Назначить уполномоченным должностным лицом, ответственным за организацию работы по обеспечению доступа к информации о деятельности органов местного самоуправления Новопетровского сельского поселения Павловского района (за подготовку, размещение и обновление информации) Земляная Т.В., специалиста 1 категории администрации Новопетровского сельского поселения Павлов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делить лицо, указанное в пункте 1 настоящего распоряжения, правами и обязанностями согласно прило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распоряжение на официальном сайте Новопетровского сельского поселения Павловского района - https://www.novopetrovskoesp.ru/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аспоряжение вступает в силу со дня его подпис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аспоряж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вопетровского сельского посел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авловского района                                                                     Е.А.Бессонов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петровского сельского поселения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авловского район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5.07.2019 г. № 37-р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ложение о наделении правами и обязанностями уполномоченного должностного лица, ответственного за организацию работы по обеспечению доступа к информации о деятельности органов местного самоуправления Новопетровского сельского поселения Павловского района (за подготовку, размещение и обновление информации)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Действие настоящего Положения распространяется на отношения, связанные с обеспечением доступа пользователей информацией к информации о деятельности органов местного самоуправ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В Положении устанавливаются права и обязанности уполномоченного должностного лица, ответственного за организацию работы по обеспечению доступа к информации о деятельности органов местного самоуправления Новопетровского сельского поселения Павловского района (за подготовку, размещение и обновление информаци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 Основные права и обязанности уполномоченного должностного лица, ответственного за организацию работы по обеспечению доступа к информации о деятельности органов местного самоуправления Новопетровского сельского поселения Павловского района (за подготовку, размещение и обновление информации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Основные прав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1. Ознакомление со всей информацией, которая подлежит доступ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2. Обеспечение организационно-технических условий, необходимых для исполнения данных обязанност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3. Получение в установленном порядке информации и материалов, необходимых для исполнения должностных обязанностей, а также внесение предложений о совершенствовании деятельности по организации доступа пользователей информацией к информации о деятельности органов местного самоупра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Основные обязанност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1. Соблюдать Конституцию Российской Федерации, федеральные конституционные законы, федеральные законы, иные нормативные правовые акты Российской Федерации, конституции (уставы), законы и иные нормативные правовые акты Краснодарского края, Устав Новопетровского сельского поселения Павловского района и иные муниципальные правовые акты и обеспечивать их исполнен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2. Исполнять должностные обязанности по организации работы по обеспечению доступа к информации о деятельности органов местного самоуправления Новопетровского сельского поселения Павловского района (за подготовку, размещение и обновление информации) в соответствии с данным Положени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3. Соблюдать при исполнении должностных обязанностей по организации доступа пользователей информацией к информации о деятельности органов местного самоуправления права и законные интересы граждан и организац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4. Соблюдать установленные в органе местного самоуправления данные должностные обязанности по организации доступа пользователей информацией к информации о деятельности органов местного самоуправления в соответствии с данным Положени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5. Поддерживать уровень квалификации, необходимый для надлежащего исполнения должностных обязанностей по организации доступа пользователей информацией к информации о деятельности органов местного самоуправления в соответствии с данным Положени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6. Не разглашать сведения, составляющие государственную и иную охраняемую федеральными законами тайну, а также сведения, ставшие ему известными в связи с исполнением данных должностных обязанностей, в том числе сведения, касающиеся частной жизни и здоровья граждан или затрагивающие их честь и достоинств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7. Беречь государственное и муниципальное имущество, в том числе предоставленное ему для исполнения должностных обязанностей по организации доступа пользователей информацией к информации о деятельности органов местного самоуправления в соответствии с данным Положение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8. Сообщать главе администрации Новопетровского  сельского поселения Павловского района обо всех фактах личной заинтересованности при исполнении должностных обязанностей по организации доступа пользователей информацией к информации о деятельности органов местного самоуправления, которая может привести к конфликту интересов, и принимать меры по предотвращению подобного конфлик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Ответственность за нарушение организации и порядка доступа к информации о деятельности органов местного самоуправл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Решения и действия (бездействие) лица, ответственного за организацию доступа пользователей информацией к информации о деятельности органов местного самоуправления, нарушающие право на доступ к информации о деятельности органов местного самоуправления, могут быть обжалованы в вышестоящий орган либо в су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Если в результате неправомерного отказа в доступе к информации о деятельности органов местного самоуправления, либо несвоевременного её предоставления, либо предоставления заведомо недостоверной или не соответствующей содержанию запроса информации пользователю информацией были причинены убытки, такие убытки подлежат возмещению в соответствии с гражданским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3. Контроль за обеспечением доступа к информации о деятельности органов местного самоуправления осуществляет глава администрации Новопетровского сельского поселения Павловск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4. Надзор за исполнением органами местного самоуправления, их должностными лицами настоящего Положения осуществляют высшие должностные орган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5. Лицо, ответственное за организацию работы по обеспечению доступа к информации о деятельности органов местного самоуправления Новопетровского сельского поселения, виновное в нарушении права на доступ к информации о деятельности органов местного самоуправления, несе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вопетровского сельского посел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авловского района                                                                     Е.А.Бессон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260" w:leader="none"/>
      </w:tabs>
      <w:outlineLvl w:val="0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305" w:leader="none"/>
      </w:tabs>
      <w:jc w:val="both"/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_"/>
    <w:basedOn w:val="Style10"/>
    <w:qFormat/>
    <w:rPr>
      <w:sz w:val="27"/>
      <w:szCs w:val="27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99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bCs/>
      <w:szCs w:val="1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328"/>
      <w:ind w:firstLine="557"/>
    </w:pPr>
    <w:rPr/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22" w:before="300" w:after="0"/>
      <w:jc w:val="both"/>
    </w:pPr>
    <w:rPr>
      <w:sz w:val="27"/>
      <w:szCs w:val="27"/>
      <w:shd w:fill="FFFFFF" w:val="clear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9:48:00Z</dcterms:created>
  <dc:creator>User</dc:creator>
  <dc:description/>
  <cp:keywords/>
  <dc:language>en-US</dc:language>
  <cp:lastModifiedBy>Пользователь Windows</cp:lastModifiedBy>
  <cp:lastPrinted>2016-06-28T15:51:00Z</cp:lastPrinted>
  <dcterms:modified xsi:type="dcterms:W3CDTF">2019-07-16T12:11:00Z</dcterms:modified>
  <cp:revision>7</cp:revision>
  <dc:subject/>
  <dc:title> </dc:title>
</cp:coreProperties>
</file>