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8.02.2019 г.                                                                                              №  4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09 февраля    2019 года в  16-40  час., будет осуществлен  выезд    водителем Анатолием Григорьевичем Левченко  для подвоза  руководителя ТОС № 2  и актива поселения   для посещения  концерта Кубанского казачьего хора  по адресу: СКЦ ст.Павлов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УСЗН</dc:creator>
  <dc:description/>
  <cp:keywords/>
  <dc:language>en-US</dc:language>
  <cp:lastModifiedBy>1</cp:lastModifiedBy>
  <cp:lastPrinted>2019-02-07T15:59:00Z</cp:lastPrinted>
  <dcterms:modified xsi:type="dcterms:W3CDTF">2019-02-07T13:00:00Z</dcterms:modified>
  <cp:revision>20</cp:revision>
  <dc:subject/>
  <dc:title>ПРИКАЗ</dc:title>
</cp:coreProperties>
</file>