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560" w:leader="none"/>
        </w:tabs>
        <w:autoSpaceDE w:val="true"/>
        <w:jc w:val="center"/>
        <w:rPr>
          <w:b/>
          <w:b/>
          <w:bCs/>
          <w:color w:val="FF0000"/>
          <w:sz w:val="32"/>
          <w:szCs w:val="32"/>
        </w:rPr>
      </w:pPr>
      <w:r>
        <w:rPr/>
        <w:t xml:space="preserve">   </w:t>
      </w:r>
      <w:r>
        <w:rPr/>
        <w:drawing>
          <wp:inline distT="0" distB="0" distL="0" distR="0">
            <wp:extent cx="542925" cy="68834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т 02.12.2019г.                                                                                      № 58-р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таница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деятельности ярмарки на территории Новопетровского сельского поселения Павловского района с января по декабрь 2020 год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остановлением главы администрации Краснодарского края от 1 марта 2011 года № 2195-КЗ «Об организации деятельности розничных рынков и ярмарок на территории Краснодарского края», для обеспечения жителей услугами торговли, общественного питания, бытовыми товарами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 Организовать на территории Новопетровского сельского поселения Павловского района проведение периодичных, универсальных, розничных ярма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проведения ярмарок назначить администрацию Новопетровского сельского поселения Павловского района, расположенную по адресу: 352066, Краснодарский край, Павловский район, станица Новопетровская, улица Ленина, 29, телефон 3-05-3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стом проведения ярмарок считать территорию, прилегающую к территории МБУ «ДК МО Новопетровское СП» Павловского район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хему размещения ярмарки (прилагается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5. Утвердить период проведения ярмарок – с января по декабрь 2020 года, два раза в неделю (вторник, пятница), с режимом работы ярмарки    с 8-00 до 12-00 час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тделу министерства внутренних дел России по Павловскому району принимать меры по предупреждению нарушений общественного порядка во время проведения ярмар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</w:t>
      </w:r>
      <w:r>
        <w:rPr>
          <w:color w:val="000000"/>
          <w:sz w:val="28"/>
          <w:szCs w:val="28"/>
        </w:rPr>
        <w:t xml:space="preserve"> распоряжения возложить на специалиста 1 категории администрации Новопетровского сельского поселения Павловского района Людмилу Викторовну Саенк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Распоряжение вступает в силу со дня е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Е.А.Бессон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10:00Z</dcterms:created>
  <dc:creator>Komp</dc:creator>
  <dc:description/>
  <cp:keywords/>
  <dc:language>en-US</dc:language>
  <cp:lastModifiedBy>RePack by Diakov</cp:lastModifiedBy>
  <cp:lastPrinted>2019-12-02T12:00:00Z</cp:lastPrinted>
  <dcterms:modified xsi:type="dcterms:W3CDTF">2019-12-02T09:04:00Z</dcterms:modified>
  <cp:revision>36</cp:revision>
  <dc:subject/>
  <dc:title>Совет</dc:title>
</cp:coreProperties>
</file>