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06.12.2019 г.                                                                                              №  61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 07 декабря    2019 года  в  5-00  час., будет  осуществлен  выезд    водителем  Анатолием Григорьевичем Левченко   в Отдел ВК по Павловскому и Крыловскому районам станицы Павловской   для  доставки   призывника  для  дальнейшей отправки в ряды Р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6:00Z</dcterms:created>
  <dc:creator>УСЗН</dc:creator>
  <dc:description/>
  <cp:keywords/>
  <dc:language>en-US</dc:language>
  <cp:lastModifiedBy>RePack by Diakov</cp:lastModifiedBy>
  <cp:lastPrinted>2019-12-05T14:51:00Z</cp:lastPrinted>
  <dcterms:modified xsi:type="dcterms:W3CDTF">2019-12-05T11:51:00Z</dcterms:modified>
  <cp:revision>4</cp:revision>
  <dc:subject/>
  <dc:title>ПРИКАЗ</dc:title>
</cp:coreProperties>
</file>