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4.03.2019 г.                                                                                              №  8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4 марта  2019 года в  9-00  час., будет осуществлен  выезд    водителем Анатолием Григорьевичем Левченко  для подвоза   главы Новопетровского сельского поселения Евгения Алексеевича Бессонова в целях рабочей  поездки в станицу Крыловскую  Крыловского района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3-05T16:43:00Z</cp:lastPrinted>
  <dcterms:modified xsi:type="dcterms:W3CDTF">2019-03-05T13:43:00Z</dcterms:modified>
  <cp:revision>24</cp:revision>
  <dc:subject/>
  <dc:title>ПРИКАЗ</dc:title>
</cp:coreProperties>
</file>