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0 г..   </w:t>
        <w:tab/>
        <w:t xml:space="preserve">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№  4/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18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19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19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19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RePack by Diakov</cp:lastModifiedBy>
  <cp:lastPrinted>2020-01-31T12:12:00Z</cp:lastPrinted>
  <dcterms:modified xsi:type="dcterms:W3CDTF">2020-01-31T09:13:00Z</dcterms:modified>
  <cp:revision>26</cp:revision>
  <dc:subject/>
  <dc:title>О ежегодном отчете главы муниципального образования</dc:title>
</cp:coreProperties>
</file>