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естр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ических лиц, субъектов малого и среднего предпринимательства-получателей</w:t>
      </w:r>
    </w:p>
    <w:p>
      <w:pPr>
        <w:pStyle w:val="Normal"/>
        <w:jc w:val="center"/>
        <w:rPr/>
      </w:pPr>
      <w:r>
        <w:rPr>
          <w:rFonts w:eastAsia="Times New Roman;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нформационной поддержки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1 полугодии 2020 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19"/>
        <w:gridCol w:w="2008"/>
        <w:gridCol w:w="1948"/>
        <w:gridCol w:w="1619"/>
        <w:gridCol w:w="1619"/>
        <w:gridCol w:w="1619"/>
        <w:gridCol w:w="1619"/>
        <w:gridCol w:w="1619"/>
      </w:tblGrid>
      <w:tr>
        <w:trPr/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реестровой записи и дата включения сведений в реестр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субъекте малого и среднего предпринимательства — получателей поддержки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предоставленной поддержке</w:t>
            </w:r>
          </w:p>
        </w:tc>
        <w:tc>
          <w:tcPr>
            <w:tcW w:w="8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о нарушении порядка и условий предоставления поддержки (если имеется), в том числе о не целевом использовании средств поддержк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ндификационный номер налогоплательщи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а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1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2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мер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3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 xml:space="preserve">Срок оказания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4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7.02.202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7.02.2020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ванова Светлана Сергеевн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5130033549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7.02.202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5.04.202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5.04.2020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авенкова Галина Ивановн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3460571354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5.04.202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17.06.2020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7.06.2020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Жук Светлана Николаевн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3460033148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7.06.202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19:00Z</dcterms:created>
  <dc:creator>Admin</dc:creator>
  <dc:description/>
  <cp:keywords/>
  <dc:language>en-US</dc:language>
  <cp:lastModifiedBy>Admin</cp:lastModifiedBy>
  <dcterms:modified xsi:type="dcterms:W3CDTF">2020-07-13T11:23:00Z</dcterms:modified>
  <cp:revision>3</cp:revision>
  <dc:subject/>
  <dc:title/>
</cp:coreProperties>
</file>