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 2020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.02.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.0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ванова Светлана Серг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13003354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.02.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.04.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.04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авенкова Галина Иван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57135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.04.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17.06.2020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.06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Жук Светлана Никола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03314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.06.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.08.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.08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луб Николай Никола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47055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.08.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9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7.09.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7.09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аренко Николай Павл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29758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7.09.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10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9.11.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9.11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Чернышева Алена Владими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39719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9.11.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 Новопетровского сельского  поселения _______________  Е.А.Бессонов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9:00Z</dcterms:created>
  <dc:creator>Admin</dc:creator>
  <dc:description/>
  <cp:keywords/>
  <dc:language>en-US</dc:language>
  <cp:lastModifiedBy>Пользователь Windows</cp:lastModifiedBy>
  <dcterms:modified xsi:type="dcterms:W3CDTF">2020-12-08T10:27:00Z</dcterms:modified>
  <cp:revision>8</cp:revision>
  <dc:subject/>
  <dc:title/>
</cp:coreProperties>
</file>