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szCs w:val="28"/>
          <w:u w:val="none"/>
        </w:rPr>
        <w:t>АДМИНИСТРАЦИЯ НОВОПЕТРОВСКОГО СЕЛЬСКОГО ПОСЕЛЕНИЯ ПАВЛОВСКОГО РАЙОНА</w:t>
      </w:r>
    </w:p>
    <w:p>
      <w:pPr>
        <w:pStyle w:val="Style14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июля 2019 года                                                                                                 № 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05 апреля 2017 года № 38 «Об утверждении административного регламента по исполнению муниципальной функци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№ 210-ФЗ "Об организации предоставления государственных и муниципальных услуг" постановляю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овопетровского сельского поселения Павловского района от 05 апреля 2017 года № 38 «Об утверждении административного регламента по исполнению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раздела 1 </w:t>
      </w:r>
      <w:r>
        <w:rPr>
          <w:sz w:val="28"/>
          <w:szCs w:val="28"/>
          <w:lang w:eastAsia="ru-RU"/>
        </w:rPr>
        <w:t>Административного регламента дополнить подпунктом 1.4.1.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1.4.1. </w:t>
      </w:r>
      <w:r>
        <w:rPr>
          <w:sz w:val="28"/>
          <w:szCs w:val="28"/>
        </w:rPr>
        <w:t>Перечень нормативных правовых актов, указанных в пункте 1.4 настоящего Регламента, размещен на официальном сайте Администрации в информационно-телекоммуникационной сети "Интернет", на Едином портале и Региональном порт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обеспечивает размещение и актуализацию перечня нормативных правовых актов, указанного в пункте 1.4 настоящего Регламента, на официальном сайте Администрации в информационно-телекоммуникационной сети "Интернет", на Едином портале, Региональном портале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в подразделе 1.6. Права и обязанности должностных лиц при осуществлении муниципального контроля </w:t>
      </w:r>
      <w:r>
        <w:rPr>
          <w:sz w:val="28"/>
          <w:szCs w:val="28"/>
        </w:rPr>
        <w:t xml:space="preserve">за сохранностью автомобильных дорог местного значения в границах населенных пунктов поселения, раздела 1. </w:t>
      </w:r>
      <w:r>
        <w:rPr>
          <w:sz w:val="28"/>
          <w:szCs w:val="28"/>
          <w:lang w:eastAsia="ru-RU"/>
        </w:rPr>
        <w:t>Общие положения, подпункт «</w:t>
      </w:r>
      <w:r>
        <w:rPr>
          <w:color w:val="000000"/>
          <w:sz w:val="28"/>
          <w:szCs w:val="28"/>
          <w:lang w:eastAsia="ru-RU"/>
        </w:rPr>
        <w:t>при организации и проведении проверок 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</w:t>
      </w:r>
      <w:r>
        <w:rPr>
          <w:sz w:val="28"/>
          <w:szCs w:val="28"/>
          <w:lang w:eastAsia="ru-RU"/>
        </w:rPr>
        <w:t xml:space="preserve"> установлены Правительством Российской Федерации», чита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№ 724-р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.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в подразделе 1.6. Права и обязанности должностных лиц при осуществлении муниципального контроля </w:t>
      </w:r>
      <w:r>
        <w:rPr>
          <w:sz w:val="28"/>
          <w:szCs w:val="28"/>
        </w:rPr>
        <w:t xml:space="preserve">за сохранностью автомобильных дорог местного значения в границах населенных пунктов поселения, раздела 1. </w:t>
      </w:r>
      <w:r>
        <w:rPr>
          <w:sz w:val="28"/>
          <w:szCs w:val="28"/>
          <w:lang w:eastAsia="ru-RU"/>
        </w:rPr>
        <w:t>Общие положения, подпункт «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» чита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>«не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 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4. подпункт 7) подраздела </w:t>
      </w:r>
      <w:r>
        <w:rPr>
          <w:sz w:val="28"/>
          <w:szCs w:val="28"/>
          <w:lang w:eastAsia="ru-RU"/>
        </w:rPr>
        <w:t>1.7. Права лиц, в отношении которых осуществляется проверка, раздела 1. Общие положения изложить в ново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)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 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раздел 1 </w:t>
      </w:r>
      <w:r>
        <w:rPr>
          <w:sz w:val="28"/>
          <w:szCs w:val="28"/>
          <w:lang w:eastAsia="ru-RU"/>
        </w:rPr>
        <w:t xml:space="preserve">Административного регламента исполнения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 xml:space="preserve">» (далее - Административный регламент) </w:t>
      </w:r>
      <w:r>
        <w:rPr>
          <w:sz w:val="28"/>
          <w:szCs w:val="28"/>
        </w:rPr>
        <w:t>дополнить пунктом 1.10. следующего содержания: «1.10. И</w:t>
      </w:r>
      <w:r>
        <w:rPr>
          <w:sz w:val="28"/>
          <w:szCs w:val="28"/>
          <w:lang w:eastAsia="ru-RU"/>
        </w:rPr>
        <w:t>счерпывающий перечень документов и (или) информации, необходимых для осуществления муниципального контроля  и достижения целей и задач проведения проверк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1. Исчерпывающий перечень документов и (или) информации, истребуемых должностным лицом в ходе проверки лично у проверяемого индивидуального предпринимателя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кумент, удостоверяющий личность индивидуального предпринимателя, личность представителя индивидуального предпринимател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веренность представителя индивидуального предпринимател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говоры на выполнение работ или услуг, заключенные индивидуальным предпринимателем на осуществление хозяйствен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кументы, подтверждающие право пользования (владения) земельным участком, элементами обустройства дороги, объектами недвижимости, примыкающими к дороге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согласованная в установленном законном порядке проектная документация на использование дорог и осуществление дорож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разрешения на производство работ на объектах улично-дорожной се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разрешения на ремонт либо прокладку инженерных сетей и коммуникаци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акты выполненных работ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акты предыдущих проверок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отчеты об исполнении ранее выданных предписаний с приложением подтверждающих документ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1.10.2. Исчерпывающий перечень документов и (или) информации, истребуемых должностным лицом в ходе проверки лично у проверяемого юридического лица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кумент, удостоверяющий личность индивидуального предпринимателя, личность представителя юридическ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веренность представителя юридическ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служебные (должностные)инструкции (должностной регламент) руководителя, уполномоченного должностн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приказ о назначении на должность руководителя, уполномоченного должностн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устав юридического лица (хозяйствующего субъекта)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говоры на выполнение работ или услуг, заключенные юридическим лицом на осуществление хозяйствен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кументы, подтверждающие право пользования (владения) земельным участком, элементами обустройства дороги, объектами недвижимости, примыкающими к дороге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согласованная в установленном законном порядке проектная документация на использование дорог и осуществление дорож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разрешения на производство работ на объектах улично-дорожной се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разрешения на ремонт либо прокладку инженерных сетей и коммуникаци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- акты выполненных работ;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акты предыдущих проверок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отчеты об исполнении ранее выданных предписаний с приложением подтверждающих документов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6. </w:t>
      </w:r>
      <w:r>
        <w:rPr>
          <w:sz w:val="28"/>
          <w:szCs w:val="28"/>
        </w:rPr>
        <w:t>раздел 1 Административного регламента дополнить пунктом 1.11 следующего содержания: «1.11. Исчерпывающий перечень документов и (или) информации, запрашиваемых и получаемых в ходе проверки в условия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Перечнем при проведении муниципального дорожного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из Единого государственного реестра юридических лиц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из Единого государственного реестра индивидуальных предпринимате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2.1 раздела 2 Регламента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. Информация об исполнении муниципальной функции доводится до сведения заявителей на личном приеме в Администрации, по телефонам для справок (консультаций), посредством электронной почты, размещается на Интернет-сайте администрации Новопетровского сельского поселения Павловского района, размещается на информационных стендах в здании администрации Новопетровского сельского поселения, а так же размещается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ый план проведения плановых проверок (далее - ежегодный план проверок) доводится до сведения заинтересованных лиц посредством его размещения на официальном сайте администрации Новопетровского сельского поселения Павловского района в информационно-телекоммуникационной сети "Интернет", официальных сайтах Генеральной прокуратуры Российской Федерации: http: genproc.gov.ru/ и прокуратуры Краснодарского края: www.prokuratura-krasnodar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Информацию по вопросам предоставления муниципальной услуги можно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8 (861 91) 3-05-38, 3-05-3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eastAsia="ru-RU"/>
        </w:rPr>
        <w:t>novopetrsp@mail.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фициальном сайте администрации Новопетровского сельского поселения Павловского района</w:t>
      </w:r>
      <w:r>
        <w:rPr/>
        <w:t xml:space="preserve"> </w:t>
      </w:r>
      <w:r>
        <w:rPr>
          <w:sz w:val="28"/>
          <w:szCs w:val="28"/>
        </w:rPr>
        <w:t>https://www.novopetrovskoesp.ru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Справочная информация размещена на официальном сайте Администрации в информационно-телекоммуникационной сети "Интернет", на Едином портале, Региональном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змещение и актуализацию справочной информации на официальном сайте Администрации в информационно-телекоммуникационной сети "Интернет", на Едином портале, Региональном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ри ответах на телефонные звонки и устные обращения, должностное лицо администрации, в рамках своей компетенции,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телефонного разговора - не более 10 минут, личного устного информирования -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ён) на другое должностное лицо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Индивидуальное письменное информирование (в том числе с использованием электронных средств связи) осуществляется направлением письменного ответа на адрес, указанный заявителем, или электронного письма на адрес электронной почты заявителя и должно содержать чёткий ответ на поставленные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Информационные стенды размещаются на видном, доступном месте и призваны обеспечить каждого заявителя исчерпывающей информацией об исполнении муниципальной функци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формление информационных листов осуществляется удобным для чтения шрифтом - TimesNewRoman, формат листа А-4; текст - прописные буквы, размер шрифта N 16 - обычный; наименование - заглавные буквы, размер шрифта N 16 - жирный, поля - 1 см вкруговую. Тексты материалов должны быть напечатаны без исправлений, наиболее важная информация выделяется жирным шрифтом.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 исключить абзацы 2-5 подраздела 2.7 раздела 2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9. исключить абзац 2 подраздела 3.1 раздела 3 Регламента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5 Регламента изложить в новой редакции: 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дел 5. Досудебный (внесудебный) порядок обжалования решений и действий (бездействия) органа местного самоуправления, а также должностных лиц, муниципальных служащих органа местного самоуправления при осуществлении муниципальной фун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муниципальной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ействия (бездействие) органа местного самоуправления, должностных лиц, муниципальных служащих органа местного самоуправления, решения, принятые ими в ходе осуществления муниципальной функции на основании настоящего Регламента, обжалуются в досудебном (внесудебном)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редмет досудебного (внесудебного) обжал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Предметом досудебного (внесудебного) обжалования являются действия (бездействие) органа местного самоуправления, должностных лиц, муниципальных служащих органа местного самоуправления, решения, принятые ими в ходе осуществления муниципальной функции на основании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1. Основания для приостановления рассмотрения жалобы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2. Орган муниципального контроля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 органа муниципального контроля, а также членам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3. В случае если в письменном обращении (жалобе) не указана фамилия заявителя, направившего обращение (жалобу), или почтовый адрес, по которому должен быть направлен ответ, ответ на обращение (жалобу) не д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4. В случае если текст письменного обращения (жалобы) не поддается прочтению, ответ на обращение не предоставля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</w:t>
      </w:r>
      <w:r>
        <w:rPr>
          <w:bCs/>
          <w:sz w:val="28"/>
          <w:szCs w:val="28"/>
          <w:lang w:eastAsia="ru-RU"/>
        </w:rPr>
        <w:t>о чем в течение семи дней со дня регистрации обращения сообщается гражданину, направившему обращение,</w:t>
      </w:r>
      <w:r>
        <w:rPr>
          <w:sz w:val="28"/>
          <w:szCs w:val="28"/>
        </w:rPr>
        <w:t xml:space="preserve">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5. </w:t>
      </w:r>
      <w:r>
        <w:rPr>
          <w:sz w:val="28"/>
          <w:szCs w:val="28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6. Обращение, в котором обжалуется судебное решение, в течение семи дней со дня регистрации возвращается заявителю, направившему обращение (жалобу),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7. В случае если в обращении (жалобе) заявителя содержится вопрос, на который ему неодн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глава поселения, должностное лицо либо уполномоченное на то лицо органа муниципального контрол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один и тот же орган муниципального контроля. О данном решении уведомляется заявитель, направивший обращение (жалоб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8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 муниципа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Основания для начала процедуры досудебного (внесудебного) обжал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1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2. Жалоба подается в письменной форме на бумажном носителе либо в электронной форме в орган муниципа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3. Жалоба может быть направлена по почте, с использованием информационно-телекоммуникационной сети "Интернет", в том числе через официальный сайт органа муниципального контроля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4. Жалоба, поступившая в орган муниципального контроля, подлежит рассмотрению уполномоченным на рассмотрение жалоб должностным лицом органа муниципального контроля (далее - уполномоченное на рассмотрение жалоб должностное лиц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5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й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уведомление о переадресации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ь уполномоченного представителя организации или фамилию, имя, отчество (при наличии)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6. Обращение, поступившее в орган местного самоуправления в форме электронного документа, подлежит рассмотрению в порядке, установленном Федеральным законом N 59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7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. Гражданин вправе приложить к обращению необходимые документы и материалы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8. 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9. При рассмотрении обращения (жалобы) заявители имею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учать письменный ответ по существу поставленных в обращении вопросов, за исключением случаев, указанных в пунктах 5.3 - 5.7 раздела V настоящего Регламента, </w:t>
      </w:r>
      <w:r>
        <w:rPr>
          <w:sz w:val="28"/>
          <w:szCs w:val="28"/>
          <w:lang w:eastAsia="ru-RU"/>
        </w:rPr>
        <w:t xml:space="preserve">а в случае, предусмотренном </w:t>
      </w:r>
      <w:hyperlink r:id="rId4">
        <w:r>
          <w:rPr>
            <w:rStyle w:val="InternetLink"/>
            <w:sz w:val="28"/>
            <w:szCs w:val="28"/>
            <w:lang w:eastAsia="ru-RU"/>
          </w:rPr>
          <w:t>частью 5.1 статьи 11</w:t>
        </w:r>
      </w:hyperlink>
      <w:r>
        <w:rPr>
          <w:sz w:val="28"/>
          <w:szCs w:val="28"/>
          <w:lang w:eastAsia="ru-RU"/>
        </w:rPr>
        <w:t xml:space="preserve"> Федерального закона №59-ФЗ, на основании обращения с просьбой о его предоставлении, </w:t>
      </w:r>
      <w:r>
        <w:rPr>
          <w:sz w:val="28"/>
          <w:szCs w:val="28"/>
        </w:rPr>
        <w:t>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eastAsia="ru-RU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обращаться с заявлением о прекращении рассмотрения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10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11. Личный прием представителей организаций, граждан проводится уполномоченными должностными лицами органа местного самоуправле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12. В случае если изложенные в устной жалобе факты и обстоятельства являются очевидными и не требуют дополнительной проверки, ответ на жалобу с согласия лица, обратившегося с жалобой,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Органы государственной власти и должностные лица, которым может быть направлена жалоба в досудебном (внесудебном)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1. Действия (бездействие) и решения должностных лиц органа местного самоуправления, принятые в ходе исполнения муниципальной функции в соответствии с настоящим Регламентом, могут быть обжал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 рассмотрении жалобы на действие (бездействие) муниципального служащего - главе Новопетровского сельского поселения Павл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рассмотрении жалобы на решение и (или) действие (бездействие) должностных лиц органа местного самоуправления - главе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1. Письменное обращение (жалоба), поступившее в орган местного самоуправления, рассматривается в течение 30 дней со дня регистрац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2. В исключительных случаях, а также в случае направления запроса, предусмотренного частью 2 статьи 10 Федерального закона N 59-ФЗ, глава поселения (заместитель главы администрации поселения)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обжал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1. По результатам рассмотрения жалобы на действие (бездействие) и решения органа местного самоуправления, должностных лиц, муниципальных служащих органа местного самоуправления, осуществляемые (принимаемые) в ходе исполнения муниципальной функции, орган местного само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знает правомерными действия указанных лиц и отказывает в удовлетворении жало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изнает действия (бездействие) указанных лиц неправомерными и определяет меры, которые должны быть приняты в целях устранения допущенных нарушений в ходе осуществления административных процедур, предусмотренных настоящим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2. Результат досудебного обжалования сообщается заинтересованному лицу в виде ответа, подписанного главой поселения или уполномоченным должностным лицом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3. Ответ на обращение (жалобу), поступившее в орган местного самоуправления, направляется по почтовому и (или) электронному адресу, указанному в обра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4. Ответ на обращение (жалобу), поступившее в орган местного самоуправления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исключить приложение №1 к административному регламент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703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ет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035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Павловского района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277" w:before="240" w:after="0"/>
      <w:ind w:hanging="100"/>
      <w:jc w:val="both"/>
    </w:pPr>
    <w:rPr>
      <w:color w:val="00000A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8A67A67DC589647738886F4BCA8DECA219DEA741C78A74388DF326dCU2H" TargetMode="External"/><Relationship Id="rId4" Type="http://schemas.openxmlformats.org/officeDocument/2006/relationships/hyperlink" Target="consultantplus://offline/ref=A9C6698854AF4F597752139DB5AA2634DED3EB4345529252BE6DD24860A87900457E3DE1CB6D07227FD2EDBB21726959144DC150I6Q0I" TargetMode="External"/><Relationship Id="rId5" Type="http://schemas.openxmlformats.org/officeDocument/2006/relationships/hyperlink" Target="consultantplus://offline/ref=67820D7D7E614C3F50265E487747E56258FD46BC3FF6CD3F85869B7FF475F97434ED6CAF025A3683D3C1BD01109B96AB47E1453DC6DF82CEv5Q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8:00Z</dcterms:created>
  <dc:creator>гена</dc:creator>
  <dc:description/>
  <cp:keywords/>
  <dc:language>en-US</dc:language>
  <cp:lastModifiedBy>Пользователь Windows</cp:lastModifiedBy>
  <cp:lastPrinted>2017-04-05T13:12:00Z</cp:lastPrinted>
  <dcterms:modified xsi:type="dcterms:W3CDTF">2019-07-30T08:30:00Z</dcterms:modified>
  <cp:revision>16</cp:revision>
  <dc:subject/>
  <dc:title>Об утверждении лимитов потребления электрической энергии, тепло</dc:title>
</cp:coreProperties>
</file>