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left" w:pos="4440" w:leader="none"/>
          <w:tab w:val="left" w:pos="5520" w:leader="none"/>
          <w:tab w:val="left" w:pos="5700" w:leader="none"/>
        </w:tabs>
        <w:ind w:right="0" w:hanging="0"/>
        <w:rPr/>
      </w:pPr>
      <w:r>
        <w:rPr>
          <w:rFonts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caps/>
          <w:sz w:val="28"/>
        </w:rPr>
        <w:t xml:space="preserve">Приложение </w:t>
      </w:r>
    </w:p>
    <w:p>
      <w:pPr>
        <w:pStyle w:val="ConsNormal"/>
        <w:widowControl/>
        <w:tabs>
          <w:tab w:val="clear" w:pos="708"/>
          <w:tab w:val="left" w:pos="5520" w:leader="none"/>
          <w:tab w:val="left" w:pos="5700" w:leader="none"/>
        </w:tabs>
        <w:ind w:right="0" w:hanging="0"/>
        <w:rPr/>
      </w:pPr>
      <w:r>
        <w:rPr>
          <w:rFonts w:cs="Times New Roman" w:ascii="Times New Roman" w:hAnsi="Times New Roman"/>
          <w:caps/>
          <w:sz w:val="28"/>
        </w:rPr>
        <w:t xml:space="preserve">                                                                                  </w:t>
      </w:r>
      <w:r>
        <w:rPr>
          <w:rFonts w:cs="Times New Roman" w:ascii="Times New Roman" w:hAnsi="Times New Roman"/>
          <w:sz w:val="28"/>
        </w:rPr>
        <w:t xml:space="preserve">к решению Совета депутатов      </w:t>
      </w:r>
    </w:p>
    <w:p>
      <w:pPr>
        <w:pStyle w:val="ConsNormal"/>
        <w:widowControl/>
        <w:tabs>
          <w:tab w:val="clear" w:pos="708"/>
          <w:tab w:val="left" w:pos="5580" w:leader="none"/>
          <w:tab w:val="left" w:pos="5700" w:leader="none"/>
        </w:tabs>
        <w:ind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овопетровского сельского </w:t>
      </w:r>
    </w:p>
    <w:p>
      <w:pPr>
        <w:pStyle w:val="ConsNormal"/>
        <w:widowControl/>
        <w:tabs>
          <w:tab w:val="clear" w:pos="708"/>
          <w:tab w:val="left" w:pos="5565" w:leader="none"/>
          <w:tab w:val="left" w:pos="5700" w:leader="none"/>
        </w:tabs>
        <w:ind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еления  </w:t>
      </w:r>
    </w:p>
    <w:p>
      <w:pPr>
        <w:pStyle w:val="ConsNormal"/>
        <w:widowControl/>
        <w:tabs>
          <w:tab w:val="clear" w:pos="708"/>
          <w:tab w:val="left" w:pos="5565" w:leader="none"/>
          <w:tab w:val="left" w:pos="5700" w:leader="none"/>
        </w:tabs>
        <w:ind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3.03.2006 № 5/19</w:t>
      </w:r>
    </w:p>
    <w:p>
      <w:pPr>
        <w:pStyle w:val="ConsNormal"/>
        <w:widowControl/>
        <w:tabs>
          <w:tab w:val="clear" w:pos="708"/>
          <w:tab w:val="left" w:pos="5565" w:leader="none"/>
          <w:tab w:val="left" w:pos="5700" w:leader="none"/>
        </w:tabs>
        <w:ind w:right="0" w:hanging="0"/>
        <w:rPr>
          <w:rFonts w:ascii="Times New Roman" w:hAnsi="Times New Roman" w:cs="Times New Roman"/>
          <w:sz w:val="28"/>
        </w:rPr>
      </w:pP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ЛАМЕНТ</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Совета депутатов муниципального образования</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Новопетровское сельское поселение</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аздел I. ОБЩИЕ ПОЛОЖЕ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Статья 1. Совет депутатов муниципального образования Новопетровское сельское поселение является представительным органом местного самоуправления, действует на основании Конституции, законодательства российской Федерации и Краснодарского края, Устава муниципального образования Павловский район, Устава поселения регламента (далее регламента). </w:t>
      </w:r>
    </w:p>
    <w:p>
      <w:pPr>
        <w:pStyle w:val="Normal"/>
        <w:rPr>
          <w:sz w:val="28"/>
        </w:rPr>
      </w:pPr>
      <w:r>
        <w:rPr>
          <w:sz w:val="28"/>
        </w:rPr>
        <w:t>Совет самостоятельно решает вопросы, относящиеся к его ведению.</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3. Деятельность Совета основывается на коллективном, свободном обсуждении и решении вопросов. Основной формой работы Совета являются ее засед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Заседания Совета проводятся открыто. В случае необходимости Совет вправе проводить закрытые заседа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4. Гарантии осуществления прав депутата Совета устанавливается Конституцией Российской Федерации, законодательством Российской Федерации и Краснодарского края, Уставом муниципального образования Новопетровское сельское поселение и настоящим Регламентом.</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5. Деятельность Совета регулируется Конституцией Российской Федерации, федеральными законами, законами Краснодарского края, Уставом муниципального образования Новопетровское сельское поселение, настоящим Регламентом и иными нормативными правовыми актами, принимаемыми Сове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Регламент принимается на заседании Совета. Изменения и дополнения в Регламент вносятся Советом по предложениям депутатов и комиссий. Изменения и дополнения считаются принятыми, если за них проголосовало не менее 2/3 от числа избранных депутатов.</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аздел II. ПРЕДСЕДАТЕЛЬ СОВЕТ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6.1.Глава сельского поселения возглавляет и исполняет полномочия председателя Совета. Принятые решения  Совета подписывает глава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7.  Работу Совета организует председатель сельского поселения в соответствии с Уставом муниципального образования Новопетровское сельское поселение и настоящим Регламен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8. Председатель Совета подотчетен Совет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случае добровольной отставки председателя Совета его письменное заявление рассматривается на заседании Совета. Если Совет не принимает отставку, то председатель вправе сложить свои полномочия по истечении двух месяцев после рассмотрения его заявления на заседа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овет своим решением вправе отменить любое распоряжение, поручение председателя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9. Председатель Совета имеет следующие полномоч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озывает очередные, внеочередные и чрезвычайные заседания Совета, доводит до сведения депутатов время и место их проведения, а также проект повестки дн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рганизует работу Совета поселения, комисс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едставляет Совет поселения в отношениях с населением.</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существляет руководство подготовкой сессий Совета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 поселения.</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6. Направляет поступившие в Совет поселения проекты решений Совета поселения и   материалы к ним в комиссии Совета поселения по вопросам их ведения.</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поселения.</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8.   Координирует деятельность комиссий Совета поселения.</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поселения в судах, выдает   доверенности от имени Совета поселения.</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10. От имени Совета поселения подписывает заявления и иные документы, предусмотренные законодательством, в органы государственной власти и местного самоуправления, а также в организации.</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 поселения.</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поселения, ведет прием граждан.</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поселения.</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14.Подписывает решения, регулирующие вопросы организации деятельности Совета поселения.</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15. Оказывает содействие депутатам Совета поселения в осуществлении ими депутатских полномочий.</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16. Осуществляет иные полномочия, возложенные на него законодательством,  уставом поселения, иными муниципальными правовыми актами и настоящим Регламентом</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Статья 10. Из числа депутатов Совета по предложению председателя, депутатов Совета открытым или тайным голосованием избирается,  секретарь Совета на срок полномочий данного созы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Избранным на должность секретаря Совета считается кандидат, за которого проголосовало большинство от общего числа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екретарь Совета может быть отозван, переизбран на заседании большинством голосов от общего числа депутатов Совет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аздел III. КОМИССИИ СОВЕТА ПОСЕЛЕ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11. Совет образует комиссии, которые являются основным рабочим органом Совета на срок полномочий депутатов данного созыва и подотчетны ему. Каждая комиссия, ее персональный состав утверждается решением Совета. В состав комиссии избирается не менее 3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В случае необходимости Совет может образовывать новые комиссии, упразднять и реорганизовывать ранее созданные, создавать постоянные и временные комиссии, а также поручать депутатам курировать отдельные вопросы и направления деятельности Совета.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12. Комиссии Совета руководствуются в своей деятельности законодательством Российской Федерации, Краснодарского края, Уставом муниципального образования Новопетровское сельское поселение, настоящим Регламентом, решениями и постановлениями Совет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13. Основными задачами комиссий Совета явля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разработка и внесение проектов решений Совета;</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2) предварительное рассмотрение и подготовка заключений по вопросам, выносимым на рассмотрение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участие в организаторской работе по практическому осуществлению решений Совета;</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4) контроль за рассмотрением и выполнением должностными лицами администрации решений Совета и комиссий, а также за выполнением депутатами наказов избирателей;</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5) участие в осуществлении контроля за деятельностью администрации поселения в пределах своей компетен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оведение проверок в рамках предоставленных контрольных функций, полномочий;</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7) предоставление на заседания Совета докладов, содокладов, обзоров, аналитических и иных материал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организация по поручению Совета депутатских расследований;</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9) проведение слушаний по вопросам, отнесенным к их ведению и представляющих общественный интерес;</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0) разработка планов работы комиссий.</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14. Формирование комиссий Совета производится по желанию депутатов. Депутат включается в состав комиссии на основании его заявления по решению Совета. Депутат обязан работать в одной из комиссий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Член комиссии может быть выведен из его состава решением Совета на основании личного заявления или по представлению данной комиссии. Основанием представления комитета может служить неоднократное отсутствие депутата на заседании комиссии без уважительной причины, систематическое невыполнение поручений председател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омиссия избирает из своего состава председателя, при необходимости - заместителей председателя и секретар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случае невыполнения депутатом своих депутатских обязанностей без уважительной причины Совет вправе опубликовать сообщение об этом в средствах массовой информаци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15. Комиссия Совета осуществляет свои полномочия путем принятия решений. Комиссия вправе принимать решения, если в заседании комиссии принимают участие более половины ее член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Решение комиссия принимает простым большинством голосов от числа присутствующих на заседании депутатов. В случае, если при голосовании мнения членов комиссии разделились поровну, председателю предоставляется право решающего голос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На заседании комиссий ведется протокол, который подписывает председатель комиссии. На заседании комиссии по ее решению могут присутствовать представители средств массовой информации. Список приглашенных формирует председатель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Заседания комиссий Совета являются открытыми. В случае необходимости по решению комиссии могут проводиться закрытые заседания по вопросам депутатской этики и организации работы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и необходимости комиссии проводят совместные заседа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16. Председатель комиссии руководит работой комиссии. Председатель комиссии выбирается на срок депутатских полномочий соответствующего созыва. Он выбирается и освобождается на заседании комитета большинством голосов и утверждается Сове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едседатель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озывает и ведет заседани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пределяет предварительную повестку дня засед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носит предложения по плану работы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рганизует подготовку необходимых материалов к засед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иглашает для участия в заседании комиссии представителей органов государственной власти, местного самоуправления, предприятий, учреждений, организаций, общественных объединений, гражда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ставляет комиссию в отношениях с Советом, органами государственной власти и местного самоуправления, общественными объединениями, средствами массовой информации, предприятиями, учреждениями и граждана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организует работу членов комиссии, дает им поручения, оказывает содействие в осуществлении ими своих полномоч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направляет членам комиссии материалы и документы, связанные с деятельность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организует работу по исполнению принятых комиссией рекомендаций, информирует комиссию о ходе этой рабо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0) представляет членам комиссии структуру комиссии для утвержд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1) исполняет иные полномочия, не противоречащие законодательств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Заместитель председателя комиссии выбирается и освобождается на заседании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ыполняет отдельные функции председателя комиссии по его поруч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исполняет обязанности председателя комиссии в его отсутств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екретарь комиссии выбирается и освобождается на заседании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рганизует ведение протокола заседания комиссии и делопроизводство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ведет учет посещения членами комиссии заседаний и выполняемых ими поруч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контролирует ход выполнения плана работы комиссии и информирует об этом членов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едет переписку комиссии, готовит документы для сдачи в архи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оповещает членов комиссии о времени очередного засед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ыполняет другие поручения председателя комиссии и его заместител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Член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участвует в деятельности комиссии, выполняет ее поручения и поручения председател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может вносить предложения для рассмотрения и участвовать в их подготовке и обсужде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может представлять в письменной форме на заседание Совета предложения, которые не получили поддержки в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свобождается от выполнения производственных и служебных обязанностей для участия в заседаниях комиссии, а также для выполнения отдельных поручений.</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17. Совет может избрать из своего состава мандатную комиссию открытым голосова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Мандатная комисс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рассматривает вопросы, связанные с неприкосновенностью депутата и другими гарантиями депутатской деятельности, а также в связи с досрочным прекращением полномочий депутата по его личному заявл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рассматривает этические и другие ситуации, возникающие в Совете.</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18. Комиссия по финансам, бюджету, банкам, налогам и инвестиционной политик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пределяет приоритетные направления социально - экономического развития поселения и формирует по ним соответствующие целевые комплексные программы, планы развития поселения, организует разработку и контроль за их выполне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варительно рассматривает внесенные администрацией поселения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рассматривает внесенные администрацией поселения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готовит и вносит на рассмотрение Совета вопросы по контролю за выполнением планов экономического и социального развития, исполнением бюджета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рассматривает и вносит предложения на заседания Совета по установлению местных налогов и сборов, определению налоговых и иных льгот для отдельных категорий граждан, проживающих на территории поселения, и юридических лиц;</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вносит предложения на заседания Совета по совершенствованию системы налогообложения, формированию и развитию налогооблагаемой баз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вносит предложения на заседания Совета о поддержке местных товаропроизводител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предварительно рассматривает и осуществляет подготовку вопросов по инвестиционной деятельности внутренних и внешних инвесторов, по внешнеэкономическим связям с ближним и дальним зарубежь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0) предварительно рассматривает и осуществляет подготовку иных вопросов финансовой деятельности на территори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1) проводит финансовую экспертизу по иным вопросам, решениям, нормативным акта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2) разрабатывает по вопросам своей компетенции проекты решений Совета, готовит предложения по развитию нормативно - правовой базы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3) организует проверки финансово - хозяйственной деятельности предприятий, имеющих в уставном фонде долю муниципального имуществ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19. Комиссия по промышленности, сельскому хозяйству,  транспорту, энергетике, связи, строительству и архитектуре, жилищно-коммунальному хозяйству,  предпринимательству, планир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участвует в разработке и рассмотрении планов программ социально - экономического развития поселения, в заслушивании отчетов об их выполнении по вопросам, связанным с деятельность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заслушивает на своих заседаниях доклады и сообщения  администрации поселения, сообщения руководителей государственных органов, предприятий, учреждений и организаций, расположенных и действующих на территории поселения, по вопросам, входящим в компетенци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запрашивает и получает от должностных лиц администрации поселения,  государственных органов, коммерческих структур, предприятий, учреждений, организаций, хозяйств, расположенных на территории поселения, информацию, необходимые материалы и документы по предмету ведени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участвует в подготовке предложений по вопросам стратегии экономического развития поселения, относящихся к компетенции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содействует в проведении администрацией поселения экономической политики, рациональному использованию финансовых, материальных и сырьевых ресурсов поселения объектов инфраструктуры, в области производства товаров, работы и услуг, развитию предпринимательства и инвестиционной деятельности, в социально - значимых сферах экономик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участвует в разработке и утверждении структуры и нормативных документов администрации поселения, связанных с деятельность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участвует в разработке и утверждении бюджета поселения по вопросам, входящим в компетенци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участвует в контроле за эффективным размещением производственных объектов на территории поселения независимо от форм собствен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0) участвует в подготовке нормативных документов, регламентирующих деятельность предприятий и организаций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1) участвует в реализации государственной и региональной политики по поддержке и развитию промышленности, транспорта, связи, строительства и жилищно - коммунального хозяйств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2) участвует в работе  структур, осуществляющих взаимодействие с предприятиями всех отраслей промышленност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3) принимает участие в разработке  инвестиционных програм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4) принимает участие в разработке и реализации генерального плана поселения в пределах компетенции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5) осуществляет контроль в пределах компетенции за эффективностью деятельности особо значимых для жизнедеятельности поселения унитарных и муниципальных предприят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6) вносит предложения на заседания Совета по поддержке  товаропроизводител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7) принимает участие в подготовке и проведении  мероприятий (выставках, смотрах, конкурсах и т.д.), связанных с деятельность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8) готовит предложения по совершенствованию структуры городского хозяйства, выявлению дополнительных резервов и возможностей с целью улучшения эффективности работы и выносит их на рассмотрение администрации города и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9) принимает участие в разработке положения по рекламной деятельности в поселении совместно с комитетом собственности, приватизации, землеустройству, торговле, сельскому хозяйств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0) взаимодействует по вопросам своего ведения с  комиссиями Совета муниципального образования Павловский райо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1) осуществляет иные контрольные функции по собственной инициативе или по поручению Совет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20. Комиссия по вопросам местного самоуправления, казачества, ветеранского движения, делам военнослужащих, миграции, межнациональным и религиозным отноше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заимодействует с казачьими обществами Кубани, участвует в разработке программы развития казачества на Кубани и в поселе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взаимодействует с ветеранскими организаци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существляет контроль за соблюдением законных прав ветеранов войн, участников боевых действий в локальных конфликтах и ветеранских организаций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изучает проблемы военнослужащих, военнослужащих, уволенных в запас (отставку), членов их семей и осуществляет контроль за соблюдением их законных пра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анализирует миграционные процессы в поселении и разрабатывает предложения по их регулир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организует изучение состояния национальных проблем, активно пропагандирует в средствах массовой информации историю и культуру народов, проживающих на территории края, района и поселения;</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21. При необходимости Совет может создавать комиссии, общественные сове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и создании комиссий, общественных советов определяются их задачи и срок полномочий. Комиссии и советы в своей деятельности руководствуются законодательством Российской Федерации и Краснодарского края, Уставом муниципального образования Новопетровское сельское поселение, настоящим Регламентом, решениями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 результатам работы комиссии и советы представляют Совету свои заклю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ля решения каких-либо конкретных задач Совет вправе создавать помимо комиссий и советов другие органы (рабочие группы, временные творческие коллективы и т.д.).</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аздел IV. ДЕЯТЕЛЬНОСТЬ ДЕПУТАТОВ СОВЕТ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22.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органах, формируемых Советом, на территории поселения и избирательного округ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епутат в своих действиях руководствуется Конституцией Российской Федерации , законодательством Российской Федерации и Краснодарского края, Уставом муниципального образования Новопетровское сельское поселение, настоящим Регламентом и Решениями Совет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23. Депутат обеспечивается соответствующим удостоверением, являющимся его основным документом, подтверждающим личность и полномочия депутата,  бланками депутата, которыми он пользуется в течение срока своих полномочий.</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24. Депутат осуществляет свои полномочия, на непостоянной основе на срок полномочий соответствующего созыв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25. Формами депутатской деятельности явля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участие в заседаниях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участие в работе  комисс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участие в выполнении поручений Совета и ее орган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оведение депутатского расслед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работа с избирател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участие в работе территориальных депутатских групп;</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обращение с вопросами к должностным лицам администрации поселения, предприятий, организаций и учреждений, расположенных на территори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участие в работе органов администрации поселе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26. Депутат поддерживает связь с избирателями своего округа, учитывает их интересы и предложения в своей депутатской деятельности, вносит их на рассмотрение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едет прием граждан, рассматривает письма, жалобы и обращения избирателей, принимает меры по ним согласно действующему законодательств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епутат отчитывается перед избирателями о своей деятельности во время встреч с ними, а также через  средства массовой информации не реже одного раза в полугодие. Председатель Совета в соответствии с данными, представляемыми депутатами, составляет график отчета перед избирателями не реже одного раза в полугодие.</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27. Депутат Совета имеет право на нормотворческую деятельность, которая осуществляется в форм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ектов решений и поправок к ним в порядке, установленном Регламен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ложений о разработке и принятии новых решений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едложений о внесении изменений и дополнений в действующие решения Совета и постановления главы администрации муниципального образования Новопетровское сельское посел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епутат пользуется правом решающего голоса по всем вопросам, рассматриваемым комиссией членом которой он является.</w:t>
      </w:r>
    </w:p>
    <w:p>
      <w:pPr>
        <w:pStyle w:val="ConsNormal"/>
        <w:widowControl/>
        <w:ind w:right="0" w:firstLine="540"/>
        <w:jc w:val="both"/>
        <w:rPr/>
      </w:pPr>
      <w:r>
        <w:rPr>
          <w:rFonts w:cs="Times New Roman" w:ascii="Times New Roman" w:hAnsi="Times New Roman"/>
          <w:sz w:val="28"/>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 проинформировать его о месте и времени заседани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епутат, группа депутатов вправе обращаться с запросом, вопросом в письменной форме к главе сельского  поселения, руководителям органов власти, руководителям предприятий, организаций, учреждений по кругу вопросов, входящих в компетенцию этих орган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Запрос вносится на заседание Совета в письменной форме. По депутатскому запросу Совет принимает реш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Руководитель органа или должностное лицо, к которому обращен запрос или вопрос, обязаны дать ответ на него в устной (на заседаниях Совета) и письменной форме не позднее, чем через 15 дней со дня его полу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Запрос и письменный ответ на него оглашаются председательствующим на заседании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епутат, группа депутатов вправе обращаться с вопросом в письменной форме к главе администрации поселения, руководителям органов власти, руководителям предприятий, организаций, учреждений, расположенных на территори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Руководитель органа, к которому обращен вопрос, обязан дать ответ на него в письменной форме не позднее 15 дней с момента его полу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епутат имеет право принимать непосредственное участие в рассмотрении поставленных им в обращении вопросов. О дне рассмотрения депутат должен быть извещен не позднее, чем за три дн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 вопросам своей депутатской деятельности депутат пользуется правом первоочередного приема главой администрации поселения, руководителями и другими должностными лицами администрации поселения, руководителями предприятий, учреждений и организаций всех форм собствен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и обращении депутата в органы власти и управления,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епутат имеет первоочередное право выступить по вопросам своей депутатской деятельности в средствах массовой информ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ыступление и отчет депутата по его требованию подлежат обязательному опубликованию в срок, согласованный с депутатом, но не позднее 3-х дней после обращ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Редактирование предоставленных депутатом материалов без его согласия не допускае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епутат имеет право на повышение своей квалификации как посредством обучения, так и по обмену информацией и опытом с другими городами и регионами Российской Феде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епутат обязан требовать незамедлительного устранения нарушения закона, прав, свобод и законных интересов граждан, в необходимых случаях - обратиться в соответствующие органы с требованием о пресечении нарушений. Факт нарушения может фиксироваться в акте, составленном депутатом или по его требованию в протоколе, составленном представителем соответствующего правоохранительного  орга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олжностные лица государственных, муниципальных и общественных органов,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 привлечь виновных к ответственности с последующим информированием об этом депута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епутат Совета обладает неприкосновенностью в течение всего срока полномочий. На территории муниципального образования  он не может быть задержан (за исключением случая задержания на месте преступления), подвергнут обыску по месту жительства или работы, арестован, привлечен к уголовной ответственности  без согласия прокурора Краснодарского кра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28. Депутат Совета обяза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инимать участие в заседаниях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существлять работу с избирателями, регулярно отчитываться перед ними о своей деятель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инимать участие в работе комисс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инимать участие в выполнении поручений Совета, ее председателя, заместителей председателя в пределах их компетенции и комитета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инимать меры по обращениям избирателей в установленном законом порядке.</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39. Освобождение депутата от выполнения производственных или служебных обязанностей по месту основной работы на время осуществления депутатской деятельности, заседаний Совета производится на основании официального уведомления председателя Совета. Руководитель учреждения, предприятия, организации, где работает депутат, не вправе препятствовать исполнению им его депутатских обязанностей.</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30. Невыполнение должностными лицами, работниками органов местного самоуправления, руководителями предприятий, учреждений, организаций, общественных объединений законных требований депутата, связанных с осуществлением им депутатских полномочий, создание ему препятствий в осуществлении депутатской деятельности, неправомерное воздействие на депутата и членов его семьи, насилие или угроза применения к ним насилия в целях прекращения или изменения характера депутатской деятельности влечет ответственность, предусмотренную законом.</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31.</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лномочия депутата Совета прекращаются досрочно в случая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избрания депутата в другой представительный орган местного самоуправ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исьменного заявления депутата о сложении им своих полномоч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утраты депутатом гражданства Российской Феде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ступления в законную силу обвинительного приговора суда в отношении лица, являющегося депута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изнания гражданина, являющегося депутатом, недееспособным по решению суда, вступившим в законную сил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смерти депута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и объявлении гражданина, являющегося депутатом, умершим, безвестно отсутствующим на основании решения суд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32.</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срочное прекращение полномочий депутата Совета в случае избрания или назначения депутата на должность, занятие которой по Закону Краснодарского края "О местном самоуправлении в Краснодарском крае" несовместимо с выполнением полномочий депутата Совета или избрания депутата в другой представительный орган местного самоуправления, оформляется решением Совета, принимаемым большинством голосов от общего числа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снованием для рассмотрения вопроса о даче согласия о досрочном прекращении полномочий депутата Совета в случаях, указанных в п. 1 настоящей статьи, является его личное заявление с указанием конкретных причин, направленное в Совет, или представление прокурора Павловского район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аздел V. ОБЩИЙ ПОРЯДОК РАБОТЫ СОВЕТ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33.</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Заседания могут быть очередными, внеочередными и чрезвычайными. Заседания Совета созывает глава муниципального образ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ервое заседание вновь избранного Совета проводится не позднее трех недель с момента избрания не менее двух третей от общего числа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ервое заседание созывает и ведет  председатель или представитель районной территориальной избирательной комиссии, а затем избирается председательствующий из числа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Глава сельского поселения  председательствует на заседаниях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Заседание Совета правомочно, если присутствует не менее 2/3 от числа избранных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случае досрочного прекращения полномочий более 1/10 депутатов Совета, если в соответствии с требованиями действующего законодательства дополнительные выборы не проводятся, заседание Совета правомочно, если на нем присутствует не менее половины от общего установленного числа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чередные заседания созываются главой поселения, не реже одного раза в три месяц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Заседания Совета проводятся, открыто, гласно, освещаются в средствах массовой информ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На заседании Совета имеют право присутствовать  приглашенны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о решению Совета на его заседания могут быть приглашены представители государственных органов, общественных объединений, научных учреждений, эксперты и другие специалисты для предоставления необходимых сведений и заключений по рассматриваемым Советом вопроса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Совет может принять решение о проведении закрытого заседания. Решение о проведении закрытого заседания принимается большинством голосов. Сведения о содержании закрытых заседаний Совета не подлежат разглашению и могут быть использованы депутатами Совета только для их депутатской деятельност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34. Внеочередные заседания Совета созываются  не позднее, чем в недельный срок по предложению главы поселения, либо по требованию не менее одной трети от общего числа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едложения о созыве внеочередного заседания направляются главе поселения в письменном виде с указанием вопросов, предлагаемых к включению в повестку дня, обоснованием необходимости внеочередного заседа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35. Чрезвычайное заседание Совета созывается главой муниципального образования  при наличии на территории поселения чрезвычайного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наличии угрозы конституционному строю государства, внешнего военного нападения, возникновения межнациональных или иных конфлик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массовых нарушениях общественного порядка в поселе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озникновении эпидемий, стихийных бедств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осуществлении террористических актов, связанных с захватом люд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других чрезвычайных обстоятельствах.</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36.</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овет рассматривает вопросы, отнесенные к его компетенции законодательством РФ и Краснодарского края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аво внесения проектов решений в Совет принадлежит  комиссиям Совета, депутатам Совета, главе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и внесении проекта решения в Совет должны быть представлен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текст проекта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еречень правовых актов органов  самоуправления, подлежащих признанию утратившими силу, приостановлению, изменению, дополнению или принятию в связи с принятием данного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финансово - экономическое обоснование (в случае внесения проекта решения, реализация которого требует материальных затра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случае внесения проекта решения в Совет главой администрации поселения кроме вышеуказанных материалов представляется копия листа согласования к нем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Непосредственно в текст внесенного в Совет проекта решения должны быть включены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 финансовых, материально - технических, организационных средствах для обеспечения выполнения данного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 сроках и ответственных за исполнение конкретных пунктов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 сроке и порядке вступления в силу решения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 признании утратившими силу и о приостановлении действия ранее принятых решений Совета в связи с принятием данного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 приведении главой администрации поселения своих правовых актов в соответствие с принятым реше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б органе (лице), ответственном за осуществление контроля за выполнением данного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оект решения визируется внесшим его лицом и составителем проек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одготовленный к внесению в Совет проект решения и материалы к нему, предусмотренные частями первой и второй пункта 3 настоящей статьи, направляются не позднее, чем за 14 дней до заседания Совета председательствующему на заседаниях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едседатель Совета, (глава поселения) направляет поступивший проект решения и материалы к нему для рассмотрения в отраслевую комиссию Совета в соответствии с вопросами его вед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дновременно проект решения Совета направляется в  комиссии Совета,  главе администрации поселения для рассмотрения и подготовки отзывов, предложений и замечаний. Отзывы, предложения и замечания могут быть представлены не позднее, чем за 9 рабочих дней до заседания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Отраслевая комиссия Совета рассматривает на своем заседании проект решения и поступившие отзывы, предложения и замечания, которые им при необходимости обобщ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 результатам рассмотрения проекта решения отраслевая комиссия Совета принимает одно из следующих реш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огласиться с предложенным проектом решения и рекомендовать предложенный проект решения для рассмотрения Сове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направить проект решения на экспертиз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рекомендовать Совету возвратить проект решения органу (лицу), внесшему данный проект, с обоснованием данного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решении отраслевой комиссии Совета также указывается мнение комиссии в отношении поступивших предложений и замеч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8. Обсуждение проекта решения в комиссиях Совета проходит открыто.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Проект решения Совета, материалы к нему, решение отраслевой комиссии Совета после рассмотрения направляются не позднее, чем за 6 рабочих дней до заседания Совета председателю для включения в проект повестки дня очередного заседания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0. Проекты решений, материалы, замечания и предложения к ним выдаются депутатам Совета,   прокурору района не позднее, чем за 3 рабочих дня до заседания Совет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37. Депутаты представительных органов власти районного, краевого и федерального уровня могут присутствовать на заседаниях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писок приглашенных формируется и подписывается председательствующим на Совете на основе предложений депутатов и комиссий Совета и оглашается на заседании Совета. Граждане принимают участие в работе заседаний Совета в составе приглашенны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случае, если приглашенный не имеет возможности прибыть на заседание Совета по уважительной причине, он в обязательном порядке дает письменный ответ на предварительно заданный вопрос. В этом случае ответ этого лица доводится до сведения депутатов председательствующи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иглашенные не имеют права вмешиваться в работу Совета, обязаны соблюдать порядок и подчиняться распоряжениям председательствующего на заседа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Лицо, не являющееся депутатом, в случае нарушения порядка может быть удалено из зала заседания по указанию председательствующег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иглашенные имеют право выступать на заседании Совета только с разрешения председательствующего на Совет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 вопросах, рассмотренных Советом и принятых ею решениях, по поручению председателя Совета делается сообщение в средствах массовой информаци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38. Совет в начале каждого заседания обсуждает порядок работы и принимает повестку дн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ополнительно на заседании Совета в повестку дня включаются вопросы, носящие безотлагательный характер при наличии подготовленного проекта решения. Вопрос о включении решается голосованием по каждому предложению большинством голосов от числа присутствующих на заседании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дин раз в квартал председатель Совета в письменном виде информирует депутатов о ходе выполнения ранее принятых решений.</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39. Время докладов на заседаниях Совета предоставляется, как правило, до 10 мин., для содокладов до 7 мин., для выступлений до 5 мин., для повторных выступлений до 3 мин., для ответов на вопросы докладчика и содокладчика до 10 мин., для справок, замечаний, вопросов по мотивам голосования и реплик до 1 ми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бщее время на рассмотрение одного вопроса повестки дня, как правило, не должно превысить 1,5 часа, при отсутствии доклада и содоклада - 60 мин., если не будет иного решения Совета. Через каждые 1,5 часа работы заседания Совета объявляется перерыв на 15 мину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ходе обсуждения проектов решений на заседании Совета принимаются к рассмотрению только письменные поправки к проектам решений, переданные председательствующему на заседани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40. Депутат может выступить на одном заседании по одному и тому же вопросу не более двух раз.</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Если выступающий превысил отведенное для выступления время, или выступает не по обсуждаемому вопросу, председательствующий после предупреждения может лишить его слова по обсуждаемому вопросу повестки дн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Если депутат не реагирует на неоднократные предупреждения председательствующего, то председательствующий может внести на рассмотрение Совета вопрос об удалении депутата из зала заседания на время рассмотрения этого вопрос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ыступающий в Совете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носить предложения, заведомо нарушающие права граждан и действующее законодательств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41. Принятое Советом решение в течение семи рабочих дней с учетом принятых изменений и дополнений оформляется аппаратом, визируется председательствующим  и направляется для подписания главе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случае несогласия с решением Совета, глава  поселения направляет в десятидневный срок решение на повторное рассмотрение в Совет со своими письменными поправками. Если при повторном рассмотрении решение принято не менее 2/3 голосов от общего числа депутатов Совета, оно считается принятым и глава  поселения обязан его подписать.</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Указанное решение не может еще раз возвращаться в Совет и в случае не подписания главой  поселения в трехдневный срок подписывается председательствующим на заседании Совета и рассылается за его подпись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Если глава поселения не подписал решение Совета и не внес свои поправки в установленные сроки, то решение Совета считается принятым, подписывается председательствующим на заседании Совета и рассылается за его подпись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Решения Совета, принятые им в пределах своей компетенции, обязательны для исполнения всеми расположенными на территории поселения государственными, муниципальными органами и общественными организациями, предприятиями, учреждениями, независимо от подчиненности и форм собственности, должностными лицами и гражданам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аздел VI. ПОРЯДОК ГОЛОСОВАНИЯ И ПРИНЯТИЯ РЕШЕ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42. Решения Совета принимаются на ее заседаниях открытым (в том числе поименным) или тайным голосова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и голосовании по каждому вопросу депутат Совета имеет один голос, подавая его за или против принятия решения, либо воздерживаясь.</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епутат лично осуществляет свое право на голосова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епутат, отсутствующий во время голосования, не вправе подать свой голос по истечении времени, отведенного для голосова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43. В случае, если предложено более двух вариантов решения вопроса, то один из них принимается за основу, если ни один из вариантов решения не набрал требуемого числа голосов, то данный вопрос снимается с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Затем проводится обсуждение каждого пункта проекта решения, принятого за основу, и голосование отдельно по каждому пункт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кончательно проводится голосование за решение в целом с учетом проведенного ранее голосования по пунктам.</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44.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числом голосов может быть принято реш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сле объявления председательствующим о начале голосования никто не вправе прервать голосова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 окончании подсчета голосов председательствующий сообщает количество поданных голосов и объявляет принято или не принято решение.</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45. Тайное голосование осуществляется путем использования бюллетеней, форма и текст которых устанавливаются счетной комисси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остав счетной комиссии определяет Совет открытым голосованием. В состав счетной комиссии не могут входить депутаты, чьи кандидатуры вынесены на голосование в состав избираемых органов или на посты должностных лиц.</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четная комиссия избирает из своего состава председател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Решения счетной комиссии принимается большинством голос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Бюллетени для голосования изготавливаются под контролем счетной комиссии. Порядок проведения тайного голосования объявляется председателем счетной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четная комиссия обязана сообщать условия для тайной подачи голос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Недействительными при подсчете голосов депутатов считаются бюллетени не установленной формы, а также бюллетени, по которым невозможно определить волеизъявления депутатов. Дополнения, внесенные в бюллетень, при подсчете голосов не учиты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 результатам тайного голосования счетная комиссия составляет протокол, который подписывается всеми ее члена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оклад счетной комиссии о результатах тайного голосования утверждает Сове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На основании доклада счетной комиссии о результатах тайного голосования председательствующий объявляет какое решение принято, а при выборах называет избранные кандидатуры. Результаты тайного голосования оформляются решением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46. Решения по вопросам нормативного характера считаются принятыми, если за них проголосовало более половины от числа депутатов, избранных в Сове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Иные решения принимаются большинством голосов от числа присутствующих на заседании депутатов, за исключением вопросов, предусмотренных настоящим Регламен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 процедурным вопросам Совет принимает постановления, подписываемые председателем Совета, которые вступают в силу со дня подписания, если в них не указывается ино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 процедурным вопросам относятся вопросы подготовки мероприятий, проводимых Советом и его комиссиям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аздел VII. ДЕПУТАТСКИЕ СЛУША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47. По вопросам своего ведения Совет проводит депутатские слуш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На депутатских слушаниях могут обсуждаться проблемы, требующие публичного обсужд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епутатские слушания проводятся по инициативе председателя Совета, его заместителя, комиссий,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рганизация и проведение депутатских слушаний возлагаются председателем Совета на соответствующую комиссию. Комиссии могут совместно проводить депутатские слуша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48. Информация о теме депутатских слушаний, времени и месте их проведения передается депутатам и средствам массовой информации не позднее чем за 7 дней до начала депутатских слуш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рядок слушаний и состав лиц, приглашаемых для участия в них, определяется комиссией, которой проводятся эти слуша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49. Депутатские слушания могут заканчиваться принятием рекомендаций по обсуждаемому вопрос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Рекомендации депутатских слушаний принимаются путем одобрения большинством участников.</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50. Депутатские слушания протоколируются. Протокол слушаний подписывается председательствующи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Рекомендации депутатских слушаний могут опубликовываться в печат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29:00Z</dcterms:created>
  <dc:creator>Urist</dc:creator>
  <dc:description/>
  <cp:keywords/>
  <dc:language>en-US</dc:language>
  <cp:lastModifiedBy>СП</cp:lastModifiedBy>
  <cp:lastPrinted>2013-04-26T10:15:00Z</cp:lastPrinted>
  <dcterms:modified xsi:type="dcterms:W3CDTF">2014-04-16T13:47:00Z</dcterms:modified>
  <cp:revision>6</cp:revision>
  <dc:subject/>
  <dc:title>                                                     Приложение</dc:title>
</cp:coreProperties>
</file>