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816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 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17.11.2017 г.                                                                                  №  47/1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овопетровского сельского поселения Павловского района от 27 сентября 2016 года № 30/78 «О налоге на имущество физических 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овопетровского сельского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етровского сельского поселения Павловского района от 27 сентября 2016 года № 30/78 «О налоге на имущество физических лиц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ункт 1 пункта 2 решения изложить в следующей редакци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9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2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) жилые дома, квартиры, комнаты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единые недвижимые комплексы, в состав которых входит хотя бы </w:t>
            </w:r>
            <w:r>
              <w:rPr>
                <w:sz w:val="28"/>
                <w:szCs w:val="28"/>
                <w:highlight w:val="yellow"/>
              </w:rPr>
              <w:t>один жилой дом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50 кв.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постоянную комиссию по бюджету, финансам, налогам и инвестиционной политике Совета Новопетровского сельского поселения (Земля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1 января 2018  года,  но не ранее одного месяца со дня  его официального опубликования.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6:00Z</dcterms:created>
  <dc:creator>root</dc:creator>
  <dc:description/>
  <cp:keywords/>
  <dc:language>en-US</dc:language>
  <cp:lastModifiedBy>Admin</cp:lastModifiedBy>
  <cp:lastPrinted>2017-11-20T09:43:00Z</cp:lastPrinted>
  <dcterms:modified xsi:type="dcterms:W3CDTF">2017-11-21T11:11:00Z</dcterms:modified>
  <cp:revision>14</cp:revision>
  <dc:subject/>
  <dc:title>                                                 </dc:title>
</cp:coreProperties>
</file>