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7г.</w:t>
      </w:r>
      <w:r>
        <w:rPr>
          <w:b/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</w:rPr>
        <w:t xml:space="preserve">                                                             № 48/13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.Ленина, 29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 по вопросам местного самоуправления, миграции и     межнациональным отношениям (Бармак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qFormat/>
    <w:rPr>
      <w:rFonts w:cs="Courier New"/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i/>
      <w:iCs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8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9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1</cp:lastModifiedBy>
  <cp:lastPrinted>2017-12-04T14:18:00Z</cp:lastPrinted>
  <dcterms:modified xsi:type="dcterms:W3CDTF">2017-12-04T11:19:00Z</dcterms:modified>
  <cp:revision>19</cp:revision>
  <dc:subject/>
  <dc:title> </dc:title>
</cp:coreProperties>
</file>