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КРАСНОДАРСКИЙ КРАЙ</w:t>
      </w:r>
    </w:p>
    <w:p>
      <w:pPr>
        <w:pStyle w:val="Style15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ПАВЛОВСКИ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aps/>
          <w:sz w:val="36"/>
        </w:rPr>
        <w:t>Совет Новопетровского сельского поселения</w:t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Павловского района</w:t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Style15"/>
        <w:ind w:firstLine="85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Style15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5"/>
        <w:jc w:val="center"/>
        <w:rPr/>
      </w:pPr>
      <w:r>
        <w:rPr>
          <w:rFonts w:cs="Arial" w:ascii="Arial" w:hAnsi="Arial"/>
          <w:bCs/>
          <w:sz w:val="28"/>
          <w:szCs w:val="28"/>
        </w:rPr>
        <w:t>от 14.12.2011 г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                      № 31/85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ница Новопетровск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бюджете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 на 2012 год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TextBodyIndent"/>
        <w:rPr/>
      </w:pPr>
      <w:r>
        <w:rPr>
          <w:rFonts w:cs="Arial" w:ascii="Arial" w:hAnsi="Arial"/>
        </w:rPr>
        <w:t>1. Утвердить основные характеристики бюджета Новопетровского сельского поселения Павловского района (далее Новопетровское сельское поселение) на 2012 год:</w:t>
      </w:r>
    </w:p>
    <w:p>
      <w:pPr>
        <w:pStyle w:val="TextBodyIndent"/>
        <w:rPr/>
      </w:pPr>
      <w:r>
        <w:rPr>
          <w:rFonts w:cs="Arial" w:ascii="Arial" w:hAnsi="Arial"/>
        </w:rPr>
        <w:t>1) общий объем доходов в сумме  4121,2 тыс. рублей;</w:t>
      </w:r>
    </w:p>
    <w:p>
      <w:pPr>
        <w:pStyle w:val="TextBodyIndent"/>
        <w:rPr/>
      </w:pPr>
      <w:r>
        <w:rPr>
          <w:rFonts w:cs="Arial" w:ascii="Arial" w:hAnsi="Arial"/>
        </w:rPr>
        <w:t xml:space="preserve">2) общий объем расходов в сумме 4121,2 тыс. рублей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) 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кого сельского поселения в сумме 0 тыс. рублей;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Cs w:val="28"/>
        </w:rPr>
        <w:t>4) профицит (дефицит) бюджета Новопетровского  сельского поселения на 2012 год в сумме  0  тыс. рублей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TextBodyIndent"/>
        <w:rPr/>
      </w:pPr>
      <w:r>
        <w:rPr>
          <w:rFonts w:cs="Arial" w:ascii="Arial" w:hAnsi="Arial"/>
        </w:rPr>
        <w:t>1. Утвердить администратора доходов и источников финансирования дефицита бюджета Новопетровского сельского поселения - орган местного самоуправления Новопетровского сельского поселения, согласно приложению 1 к настоящему решению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главный распорядитель средств бюджета Новопетровского сельского поселения,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 бюджета сельского поселения, а также доходов  бюджета сельского поселения от возврата остатков субсидий и субвенций прошлых лет и их возврата из бюджета сельского поселения в краевой бюджет. </w:t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бъем  поступлений доходов в бюджет  Новопетровского сельского поселения на 2012 год, согласно приложению 2 к настоящему решению. </w:t>
      </w:r>
    </w:p>
    <w:p>
      <w:pPr>
        <w:pStyle w:val="TextBodyIndent"/>
        <w:rPr/>
      </w:pPr>
      <w:r>
        <w:rPr>
          <w:rFonts w:cs="Arial" w:ascii="Arial" w:hAnsi="Arial"/>
        </w:rPr>
        <w:t>2. Утвердить в составе доходов бюджета Новопетровского сельского поселения безвозмездные поступления из бюджетов других уровней в 2012 году согласно приложению 3 к настоящему решению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TextBodyIndent"/>
        <w:rPr/>
      </w:pPr>
      <w:r>
        <w:rPr>
          <w:rFonts w:cs="Arial" w:ascii="Arial" w:hAnsi="Arial"/>
        </w:rPr>
        <w:t>1.Установить нормативы отчислений доходов в бюджет Новопетровского сельского поселения на 2012 год согласно приложению № 4 к настоящему решению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распределение бюджетных ассигнований Новопетровского сельского поселения по разделам и подразделам классификации расходов бюджетов на 2012 год согласно приложению 5 к настоящему решению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ведомственную структуру расходов бюджета Новопетровского сельского поселения на 2012 год согласно приложению 6 к настоящему решению. </w:t>
      </w:r>
    </w:p>
    <w:p>
      <w:pPr>
        <w:pStyle w:val="TextBodyIndent"/>
        <w:rPr/>
      </w:pPr>
      <w:r>
        <w:rPr>
          <w:rFonts w:cs="Arial" w:ascii="Arial" w:hAnsi="Arial"/>
        </w:rPr>
        <w:t>Утвердить в составе ведомственной структуры расходов бюджета Новопетровского сельского поселения перечень и код главного распорядителя средств бюджета  Новопетровского сельского посел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  источники внутреннего финансирования бюджета Новопетровского сельского поселения на 2012 год согласно приложению 7 к настоящему решению. 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твердить в составе расходов бюджета Новопетровского сельского поселения 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 в сумме   96,2 тыс. рублей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Утвердить объем межбюджетных трансфертов, предоставляемых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 согласно приложению № 8 к настоящему решению.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Статья 6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е использованные по состоянию на 1 января 2012 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порядке установленном департаментом по финансам, бюджету и контролю Краснодарского края.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решением главного администратора доходов от возврата остатков целевых средств не использованных по состоянию на 1 января 2012 года остатки межбюджетных трансфертов, имеющих целевое назначение могут быть направлены на те же цели при наличии потребности в указанных трансфертах порядке, установленном департаментом по финансам, бюджету и контролю Краснодарского края.</w:t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татья 7 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</w:rPr>
        <w:t>.Установить, что администрация Новопетровского сельского поселения не вправе  принимать решения, приводящие к увеличению в 2012 году штатной численности муниципальных служащих Новопетровского сельского поселения, за исключением случаев принятия решений о наделении органа исполнительной власти Новопетр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исполнительной власти Новопетровского поселения муниципальных учреждений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атья 8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Произвести повышение фондов оплаты труда (месячных должностных окладов) работников муниципальных бюджетных учреждений Новопетровского сельского поселения, перешедших на отраслевые системы оплаты труда с 1 января 2012 года на 6,5 процентов, с 1 октября 2012 года на 6 процентов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атья 9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1.Утвердить программу муниципальных внутренних заимствований Новопетровского сельского поселения на 2012 год согласно приложению №10 к настоящему решению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2. Установить предельный объем муниципального долга Новопетровского сельского поселения на 2012 год в сумме    269,0      тыс. рублей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3. Установить верхний предел муниципального внутреннего долга Новопетровского сельского поселения на 2012 год в сумме 0 тыс. рублей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4. Установить предельный объем расходов на обслуживание муниципального долга Новопетровского сельского поселения на 2012 год в сумме  60,7 тыс. рублей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5. Утвердить  программу муниципальных гарантий Новопетровского сельского поселения в валюте Российской Федерации на 2012 год, согласно приложению №9 настоящему решению.</w:t>
      </w:r>
    </w:p>
    <w:p>
      <w:pPr>
        <w:pStyle w:val="TextBodyIndent"/>
        <w:widowControl w:val="false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TextBodyIndent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</w:rPr>
        <w:t>1. Установить, что управление муниципальным долгом осуществляется исполнительно-распорядительным органом  Новопетровского</w:t>
      </w:r>
      <w:r>
        <w:rPr>
          <w:rFonts w:cs="Arial" w:ascii="Arial" w:hAnsi="Arial"/>
          <w:szCs w:val="28"/>
        </w:rPr>
        <w:t xml:space="preserve"> сельского поселения в соответствии с Уставом  Новопетровского сельского поселения.</w:t>
      </w:r>
    </w:p>
    <w:p>
      <w:pPr>
        <w:pStyle w:val="TextBodyIndent"/>
        <w:widowControl w:val="false"/>
        <w:rPr/>
      </w:pPr>
      <w:r>
        <w:rPr>
          <w:rFonts w:cs="Arial" w:ascii="Arial" w:hAnsi="Arial"/>
          <w:szCs w:val="28"/>
        </w:rPr>
        <w:t>2.Право осуществления муниципальных заимствований от имени  Новопетровского сельского поселения и выдачи муниципальных гарантий Новопетровского сельского поселения другим заемщикам для привлечения кредитов в соответствии с настоящим решением и Уставом Новопетровского сельского поселения принадлежит администрации  Новопетровского сельского поселения.</w:t>
      </w:r>
    </w:p>
    <w:p>
      <w:pPr>
        <w:pStyle w:val="TextBodyIndent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атья 11</w:t>
      </w:r>
    </w:p>
    <w:p>
      <w:pPr>
        <w:pStyle w:val="Style15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1. Предоставление муниципальных гарантий Новопетровского сельского поселения сель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8"/>
          <w:szCs w:val="28"/>
        </w:rPr>
        <w:t>2. Установить, что муниципальные гарантии Новопетровского сельского поселения, выдаваемые в 2012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Новопетровского сельского поселения в течение 2012 года, в размере 1,5 процента от суммы выдаваемых гарантий. Установить, что с муниципального унитарного предприятия Новопетровского сельского поселения плата за выдачу муниципальных гарантий Новопетровского сельского поселения не взимается. </w:t>
      </w:r>
    </w:p>
    <w:p>
      <w:pPr>
        <w:pStyle w:val="ConsNormal"/>
        <w:widowControl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8"/>
          <w:szCs w:val="28"/>
        </w:rPr>
        <w:t>1.Средства в валюте  Российской Федерации, поступающие во временное распоряжение муниципальным учреждениям Новопетровского  сельского поселения Павловского района в соответствии с законодательными и иными нормативными правовыми актами Российской Федерации, нормативными актами Краснодарского края и нормативными актами Новопетровского сельского поселения учитываются на лицевых счетах, открытых в финансовом управлении администрации муниципального образования Павловский район, в порядке, установленном финансовым управлением администрации муниципального образования Павловский район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8"/>
          <w:szCs w:val="28"/>
        </w:rPr>
        <w:t>1.Установить, что неиспользованные по состоянию на 1 января 2012 года остатки межбюджетных трансфертов, предоставленных из бюджета Новопетровского сельского поселения в форме иных межбюджетных трансфертов, имеющих целевое назначение, подлежат возврату в бюджет  Новопетровского сельского поселения в сроки и порядке, установленные администраций Новопетровского  сельского поселения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становить, что в 2012 году администрация Новопетровского сельского поселения, муниципальные бюджетные учреждения Новопетровского сельского поселения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Новопетровского сельского поселения, лицам, муниципальным служащим  Новопетровского сельского поселения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Style1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становить, что муниципальное унитарное предприятие Новопетровского сельского поселения направляет в бюджет Новопетровского сельского поселения часть прибыли, остающейся в их распоряжении после уплаты налогов и иных обязательных платежей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в 2011 году изменений в сводную бюджетную роспись  бюджета  Новопетровского сельского поселения без внесения изменений в решение о бюджете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 в случае недостаточности бюджетных ассигнований для исполнения публичных нормативных обязательств —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в случае изменения состава или полномочий (функций) главного распорядителя бюджетных средств (подведомственных ему бюджетных учреждений); вступления в силу законов, предусматривающих осуществление полномочий администрации  Новопетровского сельского посе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финансового управления департамента по финансам, бюджету и контролю Краснодарского края в Павловском районе, контрольно – ревизионным отделом  муниципального образования Павловский район; использования средств резервных фондов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в случае изменения наименования главного распорядителя бюджетных средств, изменения структуры администрации  Новопетровского сельского поселения,  установленного решением о бюджете, — в пределах объема бюджетных ассигнований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—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 в случае проведения реструктуризации государственного долга в соответствии с Бюджетным кодексом Российской Федерации</w:t>
      </w:r>
      <w:r>
        <w:rPr>
          <w:rFonts w:cs="Arial" w:ascii="Arial" w:hAnsi="Arial"/>
          <w:vanish/>
          <w:sz w:val="28"/>
          <w:szCs w:val="28"/>
        </w:rPr>
        <w:t>Бюджетным азом зарезервированных в составеутвержденных бюджетных ассигнований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детализации кодов целевых статей;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изменение и (или) уточнение бюджетной классификации.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Остатки средств бюджета Новопетровского сельского поселения, сложившиеся на 1 января 2012 года, в полном объеме (за исключением целевых федеральных средств) могут направляться в 2012 году на покрытие временных кассовых разрывов, возникающих в ходе исполнения бюджета сельского поселения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Статья 1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Нормативные правовые акты Новопет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9</w:t>
      </w:r>
    </w:p>
    <w:p>
      <w:pPr>
        <w:pStyle w:val="TextBodyIndent"/>
        <w:rPr/>
      </w:pPr>
      <w:r>
        <w:rPr>
          <w:rFonts w:cs="Arial" w:ascii="Arial" w:hAnsi="Arial"/>
        </w:rPr>
        <w:t>1.Контроль за исполнением настоящего решения возложить на постоянную комиссию по финансам, бюджету, налогам и инвестиционной политике (Земляная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0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рганизацию выполнения настоящего решения возложить на администрацию Новопетровского сельского поселения.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21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Настоящее решение подлежит обнародованию и вступает в силу с 1 января 2012 года.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 Новопетровского сельского поселения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Е.М.Совтус    </w:t>
      </w:r>
    </w:p>
    <w:p>
      <w:pPr>
        <w:pStyle w:val="Header"/>
        <w:tabs>
          <w:tab w:val="clear" w:pos="708"/>
          <w:tab w:val="left" w:pos="45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45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45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jc w:val="left"/>
        <w:rPr/>
      </w:pPr>
      <w:r>
        <w:rPr>
          <w:rFonts w:cs="Arial" w:ascii="Arial" w:hAnsi="Arial"/>
        </w:rPr>
        <w:t>сельского поселения Павловского района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на 2012 год"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от 14.12.2011  № 31/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                                                                                                                                          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 и субвенций прошлых лет из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 сельского поселения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Е.М.Совтус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4819"/>
        <w:gridCol w:w="1561"/>
      </w:tblGrid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ПРИЛОЖЕНИЕ № 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к решению Совета Новопетровског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сельского поселения  Павловского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района"О бюджете Новопетров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ского сельского поселен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Павловского района на 2012 год"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т 14.12.2011 № 31/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Поступления доходов в бюджет  Новопетровского сельского поселения Павловского района в 2012 году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(тысяч рублей)</w:t>
            </w:r>
          </w:p>
        </w:tc>
      </w:tr>
      <w:tr>
        <w:trPr>
          <w:trHeight w:val="37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697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986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06 01030 1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0</w:t>
            </w:r>
          </w:p>
        </w:tc>
      </w:tr>
      <w:tr>
        <w:trPr>
          <w:trHeight w:val="1380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06 06013 10 0000 110               1 06 06023 1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1</w:t>
            </w:r>
          </w:p>
        </w:tc>
      </w:tr>
      <w:tr>
        <w:trPr>
          <w:trHeight w:val="165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11 05013 01 0000 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рендная плата и поступления от продажи права на  заключение 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426,1</w:t>
            </w:r>
          </w:p>
        </w:tc>
      </w:tr>
      <w:tr>
        <w:trPr>
          <w:trHeight w:val="58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 02 01000 00 00001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354,7</w:t>
            </w:r>
          </w:p>
        </w:tc>
      </w:tr>
      <w:tr>
        <w:trPr>
          <w:trHeight w:val="28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 02 03000 00 0000 1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1,4</w:t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4123,1</w:t>
            </w:r>
          </w:p>
        </w:tc>
      </w:tr>
      <w:tr>
        <w:trPr>
          <w:trHeight w:val="18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Новопетровског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сельского поселения                                                                        Е.М.Совту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708"/>
          <w:tab w:val="left" w:pos="5220" w:leader="none"/>
        </w:tabs>
        <w:ind w:left="50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3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rPr/>
      </w:pPr>
      <w:r>
        <w:rPr>
          <w:rFonts w:cs="Arial" w:ascii="Arial" w:hAnsi="Arial"/>
          <w:szCs w:val="28"/>
        </w:rPr>
        <w:t>к решению Совета Новопетровского сельского поселения Павловского района «О бюджете Новопетровского сельского поселения Павловского  района на 2012 год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от 14.12.2011   №   31/8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9"/>
        <w:gridCol w:w="2840"/>
        <w:gridCol w:w="2129"/>
        <w:gridCol w:w="874"/>
        <w:gridCol w:w="1380"/>
      </w:tblGrid>
      <w:tr>
        <w:trPr>
          <w:trHeight w:val="65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Безвозмездные поступления из краевого бюджета в 2012 году</w:t>
            </w:r>
          </w:p>
        </w:tc>
      </w:tr>
      <w:tr>
        <w:trPr>
          <w:trHeight w:val="450" w:hRule="atLeast"/>
        </w:trPr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доход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2 год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5811"/>
        <w:gridCol w:w="1380"/>
      </w:tblGrid>
      <w:tr>
        <w:trPr>
          <w:tblHeader w:val="true"/>
          <w:trHeight w:val="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426,1</w:t>
            </w:r>
          </w:p>
        </w:tc>
      </w:tr>
      <w:tr>
        <w:trPr>
          <w:trHeight w:val="409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26,1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1000 00 0000 151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54,7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1001 00 0000 151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54,7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1001 10 0000 151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54,7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,4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,8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,8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Павловского района</w:t>
        <w:tab/>
        <w:t xml:space="preserve">                                                                           Е.М.Совтус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</w:t>
      </w:r>
      <w:r>
        <w:rPr>
          <w:rFonts w:cs="Arial" w:ascii="Arial" w:hAnsi="Arial"/>
          <w:szCs w:val="28"/>
        </w:rPr>
        <w:t>Приложение № 4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</w:t>
      </w:r>
      <w:r>
        <w:rPr>
          <w:rFonts w:cs="Arial" w:ascii="Arial" w:hAnsi="Arial"/>
          <w:szCs w:val="28"/>
        </w:rPr>
        <w:t>к решению Совета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Новопетровского сельского поселения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Павловского района «О бюджете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Новопетровского   сельского поселения 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Павловского района на 2012 год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Нормативы отчислений доходов в бюджет Новопетровского сельского поселения Павловского района на 2012 год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вловского района                                                                                   Е.М.Совту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ПРИЛОЖЕНИЕ № 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к решению Совет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сельского поселения  Павл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района "О бюджете Новопетров-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ского сельского посе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Павловского района на 2012 год"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Cs w:val="28"/>
              </w:rPr>
              <w:t>от 14.12.2011 № 31/8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Распределение расходов  бюджета Новопетровского сельского поселения  на 201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(тысяч 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4 123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 349,3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19,6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899,9</w:t>
            </w:r>
          </w:p>
        </w:tc>
      </w:tr>
      <w:tr>
        <w:trPr>
          <w:trHeight w:val="727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4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67,8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7,8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74,0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8,3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 455,4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455,4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сельского поселения                                                                       Е.М.Совтус                                    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659"/>
        <w:gridCol w:w="514"/>
        <w:gridCol w:w="557"/>
        <w:gridCol w:w="1523"/>
        <w:gridCol w:w="874"/>
        <w:gridCol w:w="1106"/>
      </w:tblGrid>
      <w:tr>
        <w:trPr>
          <w:trHeight w:val="81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450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к решению Совета Новопетровского 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сельского поселения Павловского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района "О бюджете Новопетровского 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Павловского района на 2012 год"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ind w:left="46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14.12.2011  № 31/8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6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  <w:bCs/>
                <w:szCs w:val="28"/>
              </w:rPr>
              <w:t>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Новопетровского сельского поселения на 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(тысяч рублей)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Администрация Новопетровского сельского поселения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123,1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349,3</w:t>
            </w:r>
          </w:p>
        </w:tc>
      </w:tr>
      <w:tr>
        <w:trPr>
          <w:trHeight w:val="11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9,6</w:t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9,6</w:t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9,6</w:t>
            </w:r>
          </w:p>
        </w:tc>
      </w:tr>
      <w:tr>
        <w:trPr>
          <w:trHeight w:val="7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 01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9,6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99,9</w:t>
            </w:r>
          </w:p>
        </w:tc>
      </w:tr>
      <w:tr>
        <w:trPr>
          <w:trHeight w:val="35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Руководство и управление в сфере установленных функций органов государственной власти  субъектов РФ и органов местного самоуправ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 00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99,9</w:t>
            </w:r>
          </w:p>
        </w:tc>
      </w:tr>
      <w:tr>
        <w:trPr>
          <w:trHeight w:val="7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Центральный аппарат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99,9</w:t>
            </w:r>
          </w:p>
        </w:tc>
      </w:tr>
      <w:tr>
        <w:trPr>
          <w:trHeight w:val="7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ыполнение функций государственными органам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(органами местного самоуправления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 04 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99,9</w:t>
            </w:r>
          </w:p>
        </w:tc>
      </w:tr>
      <w:tr>
        <w:trPr>
          <w:trHeight w:val="7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,5</w:t>
            </w:r>
          </w:p>
        </w:tc>
      </w:tr>
      <w:tr>
        <w:trPr>
          <w:trHeight w:val="7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,5</w:t>
            </w:r>
          </w:p>
        </w:tc>
      </w:tr>
      <w:tr>
        <w:trPr>
          <w:trHeight w:val="7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04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295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расхо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000295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200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59"/>
        <w:gridCol w:w="514"/>
        <w:gridCol w:w="636"/>
        <w:gridCol w:w="1431"/>
        <w:gridCol w:w="900"/>
        <w:gridCol w:w="1080"/>
      </w:tblGrid>
      <w:tr>
        <w:trPr>
          <w:trHeight w:val="6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ind w:left="-117" w:right="524" w:firstLine="117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,8</w:t>
            </w:r>
          </w:p>
        </w:tc>
      </w:tr>
      <w:tr>
        <w:trPr>
          <w:trHeight w:val="5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1 00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,8</w:t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1 36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,8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ыполнение функций государственными органам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(органами местного самоуправ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1 36 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,8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992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8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8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я по гражданской оборон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готовка населения и организаций к действию в чрезвычайной ситуации в мирное время и военное врем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расхо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2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29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9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299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циональная эконом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ные ресур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дохозяйственные меро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я в области использования, охраны водных объектов и гидротехнические сооруж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0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расхо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0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 00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личное освещ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 01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расхо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 01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расхо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расхо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0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3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3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455,4</w:t>
            </w:r>
          </w:p>
        </w:tc>
      </w:tr>
      <w:tr>
        <w:trPr>
          <w:trHeight w:val="3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55,4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00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50,8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99 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50,8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сидии бюджетным учреждениям на возмещение  нормативных затрат, связанных с оказанием ими муниципальных услуг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99 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7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блиотеки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2 00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2 99 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сидии бюджетным учреждениям на возмещение  нормативных затрат, связанных с оказанием ими муниципальных услуг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2 99 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ая полит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нсионное обеспеч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10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,3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Новопетровского сельского поселения</w:t>
      </w:r>
    </w:p>
    <w:p>
      <w:pPr>
        <w:pStyle w:val="Normal"/>
        <w:ind w:righ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авловского района                                                        </w:t>
        <w:tab/>
        <w:t xml:space="preserve">                              Е.М.Совтус</w:t>
      </w:r>
    </w:p>
    <w:p>
      <w:pPr>
        <w:pStyle w:val="Header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ПРИЛОЖЕНИЕ № 7</w:t>
      </w:r>
    </w:p>
    <w:p>
      <w:pPr>
        <w:pStyle w:val="Header"/>
        <w:tabs>
          <w:tab w:val="clear" w:pos="708"/>
          <w:tab w:val="left" w:pos="5040" w:leader="none"/>
        </w:tabs>
        <w:ind w:left="504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к решению Совета </w:t>
      </w:r>
    </w:p>
    <w:p>
      <w:pPr>
        <w:pStyle w:val="Header"/>
        <w:tabs>
          <w:tab w:val="clear" w:pos="708"/>
          <w:tab w:val="left" w:pos="5040" w:leader="none"/>
          <w:tab w:val="left" w:pos="5670" w:leader="none"/>
        </w:tabs>
        <w:ind w:left="504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Новопетровского сельского поселения </w:t>
      </w:r>
    </w:p>
    <w:p>
      <w:pPr>
        <w:pStyle w:val="Header"/>
        <w:tabs>
          <w:tab w:val="clear" w:pos="708"/>
          <w:tab w:val="left" w:pos="5040" w:leader="none"/>
          <w:tab w:val="left" w:pos="5670" w:leader="none"/>
        </w:tabs>
        <w:spacing w:lineRule="auto" w:line="360"/>
        <w:ind w:left="504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авловского района «О бюджете </w:t>
      </w:r>
    </w:p>
    <w:p>
      <w:pPr>
        <w:pStyle w:val="Header"/>
        <w:tabs>
          <w:tab w:val="clear" w:pos="708"/>
          <w:tab w:val="left" w:pos="5040" w:leader="none"/>
          <w:tab w:val="left" w:pos="5670" w:leader="none"/>
        </w:tabs>
        <w:spacing w:lineRule="auto" w:line="360"/>
        <w:ind w:left="5041" w:hanging="0"/>
        <w:jc w:val="center"/>
        <w:rPr/>
      </w:pPr>
      <w:r>
        <w:rPr>
          <w:rFonts w:cs="Arial" w:ascii="Arial" w:hAnsi="Arial"/>
          <w:sz w:val="27"/>
          <w:szCs w:val="27"/>
        </w:rPr>
        <w:t>Новопетровского сельского поселения Павловского района на 2012 год»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 14.12.2011 № 31/8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бюджета Новопетровского сельского поселения на 2012 год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7"/>
          <w:szCs w:val="27"/>
        </w:rPr>
        <w:t xml:space="preserve">            </w:t>
      </w:r>
      <w:r>
        <w:rPr>
          <w:rFonts w:cs="Arial" w:ascii="Arial" w:hAnsi="Arial"/>
          <w:sz w:val="27"/>
          <w:szCs w:val="27"/>
        </w:rPr>
        <w:t>(тысяч руб</w:t>
      </w:r>
      <w:r>
        <w:rPr/>
        <w:t>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,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авловского района                               </w:t>
        <w:tab/>
        <w:t xml:space="preserve">                                   Е.М.Совтус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района  "О бюджете Новопетр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/>
      </w:pPr>
      <w:r>
        <w:rPr>
          <w:rFonts w:cs="Arial" w:ascii="Arial" w:hAnsi="Arial"/>
        </w:rPr>
        <w:t>сельского поселения Павловского района  на 2012 год"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14.12.2011 г № 31/85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авловский район для исполнения расходов отнесенных к полномочиям поселений в 2012 год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Организация работы по кассовому обслуживанию исполнения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Cs w:val="28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вловского района                                                                              Е.М.Совтус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ableContents"/>
        <w:ind w:left="5664" w:hanging="0"/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Приложение </w:t>
      </w:r>
      <w:r>
        <w:rPr>
          <w:rFonts w:cs="Arial" w:ascii="Arial" w:hAnsi="Arial"/>
          <w:sz w:val="28"/>
        </w:rPr>
        <w:t>№ 9</w:t>
      </w:r>
    </w:p>
    <w:p>
      <w:pPr>
        <w:pStyle w:val="TableContents"/>
        <w:ind w:left="5664" w:hanging="0"/>
        <w:jc w:val="center"/>
        <w:rPr/>
      </w:pPr>
      <w:r>
        <w:rPr>
          <w:rFonts w:cs="Arial" w:ascii="Arial" w:hAnsi="Arial"/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664" w:hanging="0"/>
        <w:jc w:val="center"/>
        <w:rPr/>
      </w:pPr>
      <w:r>
        <w:rPr>
          <w:rFonts w:cs="Arial" w:ascii="Arial" w:hAnsi="Arial"/>
          <w:sz w:val="27"/>
          <w:szCs w:val="27"/>
        </w:rPr>
        <w:t>«О бюджете Новопетровского сельского поселения Павловского района на 2012 год»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12.2011  31/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</w:t>
      </w:r>
      <w:r>
        <w:rPr>
          <w:rFonts w:cs="Arial" w:ascii="Arial" w:hAnsi="Arial"/>
          <w:b/>
          <w:szCs w:val="28"/>
        </w:rPr>
        <w:t xml:space="preserve">Новопетровского сельского поселения Павловского района </w:t>
      </w:r>
      <w:r>
        <w:rPr>
          <w:rFonts w:cs="Arial" w:ascii="Arial" w:hAnsi="Arial"/>
          <w:b/>
        </w:rPr>
        <w:t>в валюте Российской Федерации на 2012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Cs w:val="28"/>
        </w:rPr>
        <w:t xml:space="preserve">Раздел 1. Перечень подлежащих предоставлению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zCs w:val="28"/>
        </w:rPr>
        <w:t xml:space="preserve"> гарантий 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Cs w:val="28"/>
        </w:rPr>
        <w:t>Новопетровского сельского поселения в 2012 году</w:t>
      </w:r>
    </w:p>
    <w:p>
      <w:pPr>
        <w:pStyle w:val="Normal"/>
        <w:ind w:left="1620" w:hanging="1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9"/>
        <w:gridCol w:w="1103"/>
        <w:gridCol w:w="1198"/>
        <w:gridCol w:w="1136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гарант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Категории принципал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ыс. рублей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9"/>
        <w:gridCol w:w="1118"/>
        <w:gridCol w:w="1211"/>
        <w:gridCol w:w="1085"/>
        <w:gridCol w:w="1078"/>
        <w:gridCol w:w="1900"/>
        <w:gridCol w:w="102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  <w:szCs w:val="28"/>
        </w:rPr>
        <w:t xml:space="preserve">Раздел 2.  Общий объем бюджетных ассигнований, предусмотренных на исполнение </w:t>
      </w:r>
      <w:r>
        <w:rPr>
          <w:rFonts w:cs="Arial" w:ascii="Arial" w:hAnsi="Arial"/>
        </w:rPr>
        <w:t xml:space="preserve">муниципальных гарантий </w:t>
      </w:r>
      <w:r>
        <w:rPr>
          <w:rFonts w:cs="Arial" w:ascii="Arial" w:hAnsi="Arial"/>
          <w:szCs w:val="28"/>
        </w:rPr>
        <w:t>Новопетровского сельского поселения по возможным гарантийным случаям, в 2012 год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на исполнение </w:t>
            </w:r>
            <w:r>
              <w:rPr>
                <w:rFonts w:cs="Arial" w:ascii="Arial" w:hAnsi="Arial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 счет источников финансирования дефицита бюджета </w:t>
            </w:r>
            <w:r>
              <w:rPr>
                <w:rFonts w:cs="Arial" w:ascii="Arial" w:hAnsi="Arial"/>
              </w:rPr>
              <w:t>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708"/>
          <w:tab w:val="left" w:pos="5040" w:leader="none"/>
          <w:tab w:val="left" w:pos="8100" w:leader="none"/>
        </w:tabs>
        <w:ind w:left="-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Новопетровского сельского поселения </w:t>
      </w:r>
    </w:p>
    <w:p>
      <w:pPr>
        <w:pStyle w:val="Header"/>
        <w:tabs>
          <w:tab w:val="clear" w:pos="708"/>
          <w:tab w:val="left" w:pos="5040" w:leader="none"/>
          <w:tab w:val="left" w:pos="81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  <w:szCs w:val="28"/>
        </w:rPr>
        <w:t>Павловского района                                                                                 Е.М.Совтус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/>
      </w:pPr>
      <w:r>
        <w:rPr>
          <w:rFonts w:cs="Arial" w:ascii="Arial" w:hAnsi="Arial"/>
          <w:caps/>
          <w:szCs w:val="28"/>
        </w:rPr>
        <w:t xml:space="preserve">Приложение </w:t>
      </w:r>
      <w:r>
        <w:rPr>
          <w:rFonts w:cs="Arial" w:ascii="Arial" w:hAnsi="Arial"/>
          <w:szCs w:val="28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/>
      </w:pPr>
      <w:r>
        <w:rPr>
          <w:rFonts w:cs="Arial" w:ascii="Arial" w:hAnsi="Arial"/>
          <w:szCs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4.12.2011  № 31/85</w:t>
      </w:r>
    </w:p>
    <w:p>
      <w:pPr>
        <w:pStyle w:val="Normal"/>
        <w:ind w:left="55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овопетровского сельского поселения Павловского района на 2012 го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21"/>
        <w:gridCol w:w="1260"/>
      </w:tblGrid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Cs w:val="28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708"/>
          <w:tab w:val="left" w:pos="5040" w:leader="none"/>
          <w:tab w:val="left" w:pos="8100" w:leader="none"/>
          <w:tab w:val="right" w:pos="9540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Новопетровского сельского поселения</w:t>
      </w:r>
    </w:p>
    <w:p>
      <w:pPr>
        <w:pStyle w:val="Header"/>
        <w:tabs>
          <w:tab w:val="clear" w:pos="708"/>
          <w:tab w:val="left" w:pos="5040" w:leader="none"/>
          <w:tab w:val="left" w:pos="8100" w:leader="none"/>
          <w:tab w:val="right" w:pos="9540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вловского района                                                                                Е.М.Совтус</w:t>
        <w:tab/>
        <w:tab/>
        <w:t xml:space="preserve">                                 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КауноваСВ</dc:creator>
  <dc:description/>
  <dc:language>en-US</dc:language>
  <cp:lastModifiedBy>aula</cp:lastModifiedBy>
  <cp:lastPrinted>2013-04-29T08:49:00Z</cp:lastPrinted>
  <dcterms:modified xsi:type="dcterms:W3CDTF">2014-04-24T12:42:00Z</dcterms:modified>
  <cp:revision>2</cp:revision>
  <dc:subject/>
  <dc:title>Вносится</dc:title>
</cp:coreProperties>
</file>