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етро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1.2012                                                                                              №  44/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целевой программы «Защита населения и   </w:t>
      </w:r>
    </w:p>
    <w:p>
      <w:pPr>
        <w:pStyle w:val="Normal"/>
        <w:jc w:val="center"/>
        <w:rPr/>
      </w:pPr>
      <w:r>
        <w:rPr>
          <w:b/>
          <w:sz w:val="28"/>
        </w:rPr>
        <w:t>территорий Новопетровского сельского поселения от чрезвычайных       ситуаций  на 2013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1 декабря 1994 № 68-ФЗ «О защите населения и территорий от чрезвычайных ситуаций природного и техногенного характера»,  Совет Новопетровского сельского поселения             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целевую программу «Защита населения и территорий Новопетровского сельского поселения Павловского района от чрезвычайных ситуаций  на 2013 год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 формировании бюджета поселения на 2013 год  предусмотреть ассигнования на реализацию целевой программы «Защита населения и территорий Новопетровского сельского поселения от чрезвычайных ситуаций  на 2013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3. Установить, что в ходе реализации целевой программы «Защита населения и территорий Новопетровского сельского поселения от чрезвычайных ситуаций на 2013 год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ConsPlusNormal"/>
        <w:widowControl/>
        <w:bidi w:val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 и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ает в силу с 1 января 2013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5.  Контроль за выполнением настоящего решения возложить на  Сергея Викторовича Щеголихина,  главу Новопетр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петровского сельского поселения                                                             Павловского района</w:t>
        <w:tab/>
        <w:tab/>
        <w:tab/>
        <w:tab/>
        <w:tab/>
        <w:tab/>
        <w:tab/>
        <w:t xml:space="preserve">         С.В.Щеголих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Style w:val="Style13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Style w:val="Style13"/>
          <w:sz w:val="28"/>
          <w:szCs w:val="28"/>
        </w:rPr>
        <w:t xml:space="preserve">к решению Совета Новопетровского сельского поселения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Style w:val="Style13"/>
          <w:sz w:val="28"/>
          <w:szCs w:val="28"/>
        </w:rPr>
        <w:t>Павловского района</w:t>
      </w:r>
    </w:p>
    <w:p>
      <w:pPr>
        <w:pStyle w:val="TextBody"/>
        <w:tabs>
          <w:tab w:val="clear" w:pos="708"/>
          <w:tab w:val="left" w:pos="8115" w:leader="none"/>
        </w:tabs>
        <w:spacing w:before="0" w:after="0"/>
        <w:ind w:left="4956" w:hanging="0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от 14.11.2012№ 44/113</w:t>
      </w:r>
    </w:p>
    <w:p>
      <w:pPr>
        <w:pStyle w:val="Normal"/>
        <w:ind w:left="5387" w:hanging="0"/>
        <w:jc w:val="center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петровского сельского поселения от чрезвычайных ситуаций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на 201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Защита населения и территорий </w:t>
      </w:r>
    </w:p>
    <w:p>
      <w:pPr>
        <w:pStyle w:val="Normal"/>
        <w:jc w:val="center"/>
        <w:rPr/>
      </w:pPr>
      <w:r>
        <w:rPr>
          <w:sz w:val="28"/>
        </w:rPr>
        <w:t xml:space="preserve">Новопетровского сельского поселения от чрезвычайных ситуаций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на 201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целевая программа «Защита населения и территорий Новопетровского сельского поселения Павловского района  от чрезвычайных ситуаций   на 2013 год» (далее –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  от 21 декабря 1994 № 68-ФЗ «О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ремени реагирования подразделений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-технической базы администрации поселения  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уктура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спорт целевой программы «Защита населения и территорий Новопетровского сельского поселения Павловского района от чрезвычайных ситуаций  на 2013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IV. Механизм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дел V. Оценка эффективности социально - 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</w:rPr>
              <w:t xml:space="preserve">Исполнители 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бъемы и              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Местный бюджет, всего: 5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жидаемые           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администрации поселения 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 xml:space="preserve">Выполнение мероприятий по </w:t>
            </w:r>
            <w:r>
              <w:rPr>
                <w:sz w:val="28"/>
              </w:rPr>
              <w:t>пропаганде безопасности в чрезвычайных ситуация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истема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Новопетровского сельского поселения Павловского район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Новопетровского сельского поселения Павловского район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днако исходя из прогнозируемых на территории сельского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Исходя из перечисленного проблемы   защиты населения и территорий от чрезвычайных ситуаций необходимо решить программными методами, 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2013 году. При этом ряд мероприятий будет осуществляться в течение всего перио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Объем финансирования будет уточнен по результатам реализации мероприятий Программы.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местный бюджет – средства, предусмотренные на финансирование мероприятий муниципальных программ по защите населения и территорий от чрезвычайных ситуаций, в том числе для получения межбюджетных трансфертов из краев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азчиком – координатором Программы является Администрация Новопетровского сельского поселения Павлов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жегодно в Совет Новопетровского сельского поселения   </w:t>
      </w:r>
      <w:r>
        <w:rPr>
          <w:spacing w:val="-2"/>
          <w:sz w:val="28"/>
        </w:rPr>
        <w:t xml:space="preserve"> отчет - </w:t>
      </w:r>
      <w:r>
        <w:rPr>
          <w:sz w:val="28"/>
        </w:rPr>
        <w:t>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петровского сельского поселения Павловского района не позднее одного месяца до дня внесения отчета об исполнении местного бюджета в Совет депутатов Новопетровского сельского поселения Павл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ется 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 xml:space="preserve"> Создание мест размещения для пострадавших в чрезвычайных ситуациях.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Новопетровского сельского поселения                                                             Павловского района</w:t>
        <w:tab/>
        <w:tab/>
        <w:tab/>
        <w:tab/>
        <w:tab/>
        <w:tab/>
        <w:tab/>
        <w:t xml:space="preserve">         С.В.Щеголих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b/>
      <w:bCs/>
      <w:sz w:val="24"/>
      <w:szCs w:val="24"/>
    </w:rPr>
  </w:style>
  <w:style w:type="character" w:styleId="3">
    <w:name w:val=" Знак Знак3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22">
    <w:name w:val="Основной текст (2)_"/>
    <w:basedOn w:val="1"/>
    <w:qFormat/>
    <w:rPr>
      <w:rFonts w:eastAsia="Arial Unicode MS"/>
      <w:sz w:val="8"/>
      <w:szCs w:val="8"/>
      <w:lang w:val="ru-RU" w:bidi="ar-SA"/>
    </w:rPr>
  </w:style>
  <w:style w:type="character" w:styleId="31">
    <w:name w:val="Основной текст (3)_ Знак"/>
    <w:basedOn w:val="1"/>
    <w:qFormat/>
    <w:rPr>
      <w:rFonts w:eastAsia="Arial Unicode MS"/>
      <w:sz w:val="8"/>
      <w:szCs w:val="8"/>
      <w:lang w:val="ru-RU" w:bidi="ar-SA"/>
    </w:rPr>
  </w:style>
  <w:style w:type="character" w:styleId="41">
    <w:name w:val="Основной текст (4)_ Знак"/>
    <w:basedOn w:val="1"/>
    <w:qFormat/>
    <w:rPr>
      <w:rFonts w:eastAsia="Arial Unicode MS"/>
      <w:sz w:val="8"/>
      <w:szCs w:val="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42:00Z</dcterms:created>
  <dc:creator>ЕДДС</dc:creator>
  <dc:description/>
  <cp:keywords/>
  <dc:language>en-US</dc:language>
  <cp:lastModifiedBy>СП</cp:lastModifiedBy>
  <cp:lastPrinted>2012-11-15T15:31:00Z</cp:lastPrinted>
  <dcterms:modified xsi:type="dcterms:W3CDTF">2012-11-15T13:32:00Z</dcterms:modified>
  <cp:revision>18</cp:revision>
  <dc:subject/>
  <dc:title>РАЙОННАЯ ДОЛГОСРОЧНАЯ ЦЕЛЕВАЯ ПРОГРАММА</dc:title>
</cp:coreProperties>
</file>