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36"/>
          <w:szCs w:val="36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2.12.2012                                                                                                      №  45/119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целевой программы Новопетровского сельского поселения Павловского района «Безопасность дорожного движения»                             на 2013 –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статьи 10 </w:t>
      </w:r>
      <w:r>
        <w:rPr>
          <w:sz w:val="28"/>
        </w:rPr>
        <w:t xml:space="preserve">Федерального закона от 10 декабря 1995 года №196-ФЗ «О безопасности дорожного движения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создания условий для безопасного дорожного движения на территории Новопетровского сельского поселения Павловского района</w:t>
      </w:r>
      <w:r>
        <w:rPr>
          <w:sz w:val="28"/>
          <w:szCs w:val="28"/>
        </w:rPr>
        <w:t>, Совет Новопетровского сельского поселения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целевую программу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«Безопасность дорожного движения» на 2013 - 2014 годы (далее – Программа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(финансисту) Н.А.Евтушенко предусмотреть в бюджете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расходы на финансирова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контролю и финанса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8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12.2012  №  45/11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зопасность дорожного движения» на 2013 - 201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й программы Новопетровского сельского поселения 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зопасность дорожного движения» на 2013 - 201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евая Программа Новопетровского сельского поселения Павловского района «Безопасность дорожного движения» на 2013 - 2014 годы (далее - Программа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0 декабря 1995 года №196-ФЗ «О безопасности дорожного движения»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ой разработчик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опасности дорожного движения на территории Новопетровского сельского поселения Павловского района (далее – Новопетровское сельское поселение) достигается путем выполнения ремонтно-восстановительных работ на светофорных объектах и регламентного обслуживания технических средств организации дорожного движе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 мероприятий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/>
            </w:pPr>
            <w:r>
              <w:rPr>
                <w:sz w:val="28"/>
              </w:rPr>
              <w:t>Подрядчик, администрация Новопетровского сельского поселе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тысяч рублей – бюджет Новопетровского сельского поселения на 2013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тысяч рублей – бюджет Павловского сельского поселения на 2014 год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 реализации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13 - 2014 годо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ость, проверки.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ее решения программными мето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</w:rPr>
        <w:t>Опережающие темпы развития секторов экономики и услуг реально усиливают проблему безопасности дорожного движ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>Проблема существует и в дорожном комплексе Новопетровского сельского поселения. Среди всех видов неудовлетворительных дорожных условий, способствовавших совершению дорожно-транспортных происшествий, наиболее значительное влияние оказало несоответствием состояния дорожного покрытия установленным нормативам (с учетом неровного покрытия и дефектов покрытия), недостаточное оснащение дорожными знаками.</w:t>
      </w:r>
    </w:p>
    <w:p>
      <w:pPr>
        <w:pStyle w:val="Normal"/>
        <w:ind w:firstLine="840"/>
        <w:jc w:val="both"/>
        <w:rPr/>
      </w:pPr>
      <w:r>
        <w:rPr>
          <w:sz w:val="28"/>
        </w:rPr>
        <w:t>Сложная обстановка с аварийностью характеризуется следующими основными причинами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быстрый рост численности автопарка легковых автомобилей;</w:t>
      </w:r>
    </w:p>
    <w:p>
      <w:pPr>
        <w:pStyle w:val="Normal"/>
        <w:ind w:firstLine="840"/>
        <w:jc w:val="both"/>
        <w:rPr/>
      </w:pPr>
      <w:r>
        <w:rPr>
          <w:sz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840"/>
        <w:jc w:val="both"/>
        <w:rPr/>
      </w:pPr>
      <w:r>
        <w:rPr>
          <w:sz w:val="28"/>
        </w:rPr>
        <w:t>Ни в одной сфере общественных отношений не совершается такое огромное количество правонарушений, как в процессе дорожного движения. Собственно на долю дорожно-транспортных происшествий приходится до 80% объема административной практики органов внутренних дел. Основными видами нарушений водителями правил дорожного движения являются превышение установленной скорости, несоблюдение требований дорожных знаков и разметок, нарушение правил регистрации и эксплуатации транспортных средств.</w:t>
      </w:r>
    </w:p>
    <w:p>
      <w:pPr>
        <w:pStyle w:val="Normal"/>
        <w:ind w:firstLine="840"/>
        <w:jc w:val="both"/>
        <w:rPr/>
      </w:pPr>
      <w:r>
        <w:rPr>
          <w:sz w:val="28"/>
        </w:rPr>
        <w:t>Для решения существующих проблем, преодоления негативных явлений в обеспечении безопасности дорожного движения необходимы целенаправленные, скоординированные действия правоохранительных органов, органов исполнительной власти, органов местного самоуправления, предприятий и организаций, юридических и физических лиц.</w:t>
      </w:r>
    </w:p>
    <w:p>
      <w:pPr>
        <w:pStyle w:val="Normal"/>
        <w:ind w:firstLine="840"/>
        <w:jc w:val="both"/>
        <w:rPr/>
      </w:pPr>
      <w:r>
        <w:rPr>
          <w:sz w:val="28"/>
        </w:rPr>
        <w:t>При жестком ограничении бюджетного финансирования успешное комплексное решение вопросов безопасности дорожного движения, в масштабах разовых задач, возможно лишь с использованием целевых методов, которые позволят решать задачи по направлению и пределах финансир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Основные цели, задачи и сроки реализации Программы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840"/>
        <w:jc w:val="both"/>
        <w:rPr/>
      </w:pPr>
      <w:r>
        <w:rPr>
          <w:sz w:val="28"/>
        </w:rPr>
        <w:t>развитие системы подготовки водителей и их допуска к участию в дорожном движен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кращение детского дорожно-транспортного травматизм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;</w:t>
      </w:r>
    </w:p>
    <w:p>
      <w:pPr>
        <w:pStyle w:val="Normal"/>
        <w:ind w:firstLine="840"/>
        <w:jc w:val="both"/>
        <w:rPr/>
      </w:pPr>
      <w:r>
        <w:rPr>
          <w:sz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овышение уровня безопасности транспортных средств;</w:t>
      </w:r>
    </w:p>
    <w:p>
      <w:pPr>
        <w:pStyle w:val="Normal"/>
        <w:ind w:firstLine="840"/>
        <w:jc w:val="both"/>
        <w:rPr/>
      </w:pPr>
      <w:r>
        <w:rPr>
          <w:sz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ю Программы предполагается осуществить в 2013 - 2014 году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, объемы и источни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х финансирования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2880"/>
      </w:tblGrid>
      <w:tr>
        <w:trPr>
          <w:tblHeader w:val="true"/>
          <w:trHeight w:val="2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blHeader w:val="true"/>
          <w:trHeight w:val="27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с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петровского 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sz w:val="28"/>
        </w:rPr>
        <w:t>Механизм реализации 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Финансирование и ресурсное обеспечение Программы осуществляется в пределах ассигнований выделенных из средств бюджета </w:t>
      </w:r>
      <w:r>
        <w:rPr>
          <w:sz w:val="28"/>
          <w:szCs w:val="28"/>
        </w:rPr>
        <w:t>Новопетр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мероприяти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еализация мероприятий, предусмотренных программой, позволит сократит количество дорожно-транспортных происшествий на территории Новопет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Программой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Заказчиком Программы является администрация Новопетровского сельского посел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Заказчик осуществляет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контроль за ходом реализации Программы, эффективностью и целевым использованием средств на реализацию этой Программы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формирование плана реализации мероприятий на 2013 - 2014 годы;</w:t>
      </w:r>
    </w:p>
    <w:p>
      <w:pPr>
        <w:pStyle w:val="Normal"/>
        <w:ind w:firstLine="840"/>
        <w:jc w:val="both"/>
        <w:rPr/>
      </w:pPr>
      <w:r>
        <w:rPr>
          <w:sz w:val="28"/>
        </w:rPr>
        <w:t>- подготовку предложений по корректировке Программы в соответствии с приоритетами социально-экономического развития Новопетровского сельского поселения;</w:t>
      </w:r>
    </w:p>
    <w:p>
      <w:pPr>
        <w:pStyle w:val="Normal"/>
        <w:ind w:firstLine="840"/>
        <w:jc w:val="both"/>
        <w:rPr/>
      </w:pPr>
      <w:r>
        <w:rPr>
          <w:sz w:val="28"/>
        </w:rPr>
        <w:t>- информационно-аналитическое обеспечение процесса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а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 С.В.Щегол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ероприятий по безопасности дорожного движения в  Новопетровском сельском поселении Павловского района на 2013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й кра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Щеголихин - глава Новопет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искусственных неров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Щеголихин - глава Новопет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есение   разметки пешеходного пере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Щеголихин - глава Новопет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Щеголихин - глава Новопет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0:00Z</dcterms:created>
  <dc:creator>PC</dc:creator>
  <dc:description/>
  <cp:keywords/>
  <dc:language>en-US</dc:language>
  <cp:lastModifiedBy>СП</cp:lastModifiedBy>
  <cp:lastPrinted>2013-06-03T11:14:00Z</cp:lastPrinted>
  <dcterms:modified xsi:type="dcterms:W3CDTF">2013-06-18T06:22:00Z</dcterms:modified>
  <cp:revision>21</cp:revision>
  <dc:subject/>
  <dc:title>Российская Федерация</dc:title>
</cp:coreProperties>
</file>