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ДАРСКИЙ КРАЙ 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32"/>
        </w:rPr>
      </w:pPr>
      <w:r>
        <w:rPr>
          <w:rFonts w:cs="Arial" w:ascii="Arial" w:hAnsi="Arial"/>
          <w:b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13     </w:t>
        <w:tab/>
        <w:t xml:space="preserve">станица Новопетровская                     </w:t>
      </w:r>
      <w:r>
        <w:rPr>
          <w:rFonts w:cs="Arial" w:ascii="Arial" w:hAnsi="Arial"/>
          <w:b/>
          <w:sz w:val="28"/>
          <w:szCs w:val="28"/>
        </w:rPr>
        <w:t>№ 48/1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от 12 декабря 2012 года № 45/117 «О бюджете Новопетровского  сель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  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997,0 тыс. рубле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)общий объем расходов в сумме 4356,7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дефицит бюджета Новопетровского сельского поселения в сумме 359,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2, 3, 5, 6, 7, 8, 9,10, 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3 год" от 19.02.2013 № 48/12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/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/>
        <w:t xml:space="preserve">от 12.12.2012  № 45/11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6166"/>
        <w:gridCol w:w="1044"/>
      </w:tblGrid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Павловского района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О бюджете Новопетров ского сельского поселения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авловского района на 2013 год"                        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 19.02.2013 № 48/127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ИЛОЖЕНИЕ № 2</w:t>
              <w:tab/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«О бюджете Новопетр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 района на 2013 год»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12.2012  № 45/117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1,7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9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74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5,3</w:t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7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петро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В. Щеголихин                                                                        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9.02.2013 № 48/127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,3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4460" w:hRule="atLeast"/>
        </w:trPr>
        <w:tc>
          <w:tcPr>
            <w:tcW w:w="864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"О бюджете Новопет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района на 2013 год"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2.2013 № 48/12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Новопетровского сель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/>
            </w:pPr>
            <w:r>
              <w:rPr/>
              <w:t>поселения Павловского  района на 2013 год»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/>
              <w:t xml:space="preserve">от 12.12.2012  № 45/117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6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1,2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8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2,4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02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петровского сельского поселен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района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.В.Щеголихин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Павл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3 год"  от 19.02.2013 № 48/12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606"/>
        <w:gridCol w:w="765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6606"/>
        <w:gridCol w:w="765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6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2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2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66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«О бюджете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авловского района на 2013год»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9.02.2013 № 48/127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3 год"  от 19.02.2013 № 48/12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ind w:left="56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9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TableContents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на 2013 год»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2.2013 № 48/12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3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02.2013 № 48/127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3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5">
    <w:name w:val=" Знак Знак5"/>
    <w:basedOn w:val="Style12"/>
    <w:qFormat/>
    <w:rPr>
      <w:rFonts w:eastAsia="Calibri"/>
      <w:sz w:val="32"/>
      <w:szCs w:val="24"/>
      <w:lang w:val="ru-RU"/>
    </w:rPr>
  </w:style>
  <w:style w:type="character" w:styleId="4">
    <w:name w:val=" Знак Знак4"/>
    <w:basedOn w:val="Style12"/>
    <w:qFormat/>
    <w:rPr>
      <w:rFonts w:eastAsia="Calibri"/>
      <w:sz w:val="28"/>
      <w:szCs w:val="24"/>
      <w:lang w:val="ru-RU"/>
    </w:rPr>
  </w:style>
  <w:style w:type="character" w:styleId="3">
    <w:name w:val=" Знак Знак3"/>
    <w:basedOn w:val="Style12"/>
    <w:qFormat/>
    <w:rPr>
      <w:sz w:val="24"/>
      <w:szCs w:val="24"/>
      <w:lang w:val="ru-RU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 Знак Знак1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3">
    <w:name w:val=" Знак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0:00Z</dcterms:created>
  <dc:creator>Совтус Е.М.</dc:creator>
  <dc:description/>
  <cp:keywords/>
  <dc:language>en-US</dc:language>
  <cp:lastModifiedBy>USER</cp:lastModifiedBy>
  <cp:lastPrinted>2012-04-02T11:32:00Z</cp:lastPrinted>
  <dcterms:modified xsi:type="dcterms:W3CDTF">2014-06-17T11:34:00Z</dcterms:modified>
  <cp:revision>4</cp:revision>
  <dc:subject/>
  <dc:title>Совет</dc:title>
</cp:coreProperties>
</file>