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 21 марта 2013 года  №  50/130  станица Новопетровская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от 12 декабря 2012 года № 45/117 «О бюджете 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087,7 тыс. рублей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)общий объем расходов в сумме 4443,3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дефицит бюджета Новопетровского сельского поселения в сумме 359,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2, 3, 4, 5, 6, 7, 8,9,10  изложить в следующей редакции (прилож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на 2013 год" от  21 марта 2013 года № 50/130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торы доходов и источников финансирования дефицита бюджета Новопетровского сельского поселения Павловского района –  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tbl>
      <w:tblPr>
        <w:tblW w:w="10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4650"/>
        <w:gridCol w:w="2480"/>
      </w:tblGrid>
      <w:tr>
        <w:trPr>
          <w:trHeight w:val="348" w:hRule="atLeast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"О бюджете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 район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13 год" от 12.12.2012 № 45/11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Павловского района  "О бюджете Новопетров-                         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ого района на 2013 год"  от  21 марта 2013 года  № 50/13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7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9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74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5</w:t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3</w:t>
            </w:r>
          </w:p>
        </w:tc>
      </w:tr>
      <w:tr>
        <w:trPr>
          <w:trHeight w:val="71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7,7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Новопетровского сельского поселения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. Щеголих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1 марта 2013 года № 50/1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,3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Павловского района «О бюджете</w:t>
      </w:r>
    </w:p>
    <w:p>
      <w:pPr>
        <w:pStyle w:val="Header"/>
        <w:tabs>
          <w:tab w:val="left" w:pos="4253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петровского   сельского поселе –</w:t>
      </w:r>
    </w:p>
    <w:p>
      <w:pPr>
        <w:pStyle w:val="Header"/>
        <w:tabs>
          <w:tab w:val="left" w:pos="4253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я  Павловского района на 2013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 марта 2013 года      № 50/1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3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2885" w:hRule="atLeast"/>
        </w:trPr>
        <w:tc>
          <w:tcPr>
            <w:tcW w:w="864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"О бюджете Новопетр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ого района на 2013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 марта 2013 года  № 50/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"О бюджете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 район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13 год" от 12.12.2012 № 45/11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43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1,8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1,8</w:t>
            </w:r>
          </w:p>
        </w:tc>
      </w:tr>
      <w:tr>
        <w:trPr>
          <w:trHeight w:val="79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5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9,0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9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.В.Щеголихин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3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марта  2013   № 50/130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945"/>
        <w:gridCol w:w="567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86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6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ссовый спорт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«О бюджете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авловского района на 2013год»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21 марта 2013 г № 50/13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7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7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7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7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сельского поселения Павловского района 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марта 2013 г № 50/130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ганизация работы по кассовому обслуживанию исполнения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9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TableContents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на 2013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1 марта 2013 г  № 50/13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ого района в валюте Российской Федерации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3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jc w:val="both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jc w:val="both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21 марта 2013 г № 50/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2013 год" от 12.12.2012 № 45/1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3 го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sz w:val="32"/>
      <w:szCs w:val="24"/>
      <w:lang w:val="ru-RU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5:00Z</dcterms:created>
  <dc:creator>Совтус Е.М.</dc:creator>
  <dc:description/>
  <dc:language>en-US</dc:language>
  <cp:lastModifiedBy>aula</cp:lastModifiedBy>
  <cp:lastPrinted>2012-04-02T11:32:00Z</cp:lastPrinted>
  <dcterms:modified xsi:type="dcterms:W3CDTF">2014-04-24T12:55:00Z</dcterms:modified>
  <cp:revision>2</cp:revision>
  <dc:subject/>
  <dc:title>Совет</dc:title>
</cp:coreProperties>
</file>