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ПАВЛОВСКИЙ</w:t>
        <w:tab/>
        <w:t xml:space="preserve">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Совет Новопетр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5.04.2013                        № 52/134                   станица  Новопетр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исполнении бюджета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авловского района за 2012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Утвердить отчет об исполнении бюджета  Новопетровского сельского поселения Павловского района (далее - бюджета поселения) за 2012 год по доходам  в сумме 7081,7 тысяч рублей, по расходам в сумме 7190,8 тысяч рублей с превышением расходов над доходами (дефицит бюджета поселения) в сумме 109,1 тысяч 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доходы бюджета поселения по кодам видов доходов, подвидов доходов, классификации сектора государственного управления, относящихся к доходам бюджета поселения, за 2012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доходы бюджета поселения по кодам классификации доходов бюджетов за 2012 год согласно приложению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расходы бюджета поселения по разделам, подразделам классификации расходов бюджетов за 2012 год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ведомственная структура расходов бюджета поселения за 2012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источники финансирования дефицита бюджета поселения по кодам классификации источников финансирования дефицитов бюджетов за 2012 год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Статья 2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онтроль за выполнением настоящего решения возложить на постоянную комиссию Совета Новопетровского сельского поселения по финансам, бюджету, налогам и инвестиционной политике (Земляная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25.04.2013  № 52/13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ходы бюджета Новопетровского сельского поселения Пав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одам видов доходов, 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тыс. руб.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3119"/>
        <w:gridCol w:w="2977"/>
        <w:gridCol w:w="1701"/>
      </w:tblGrid>
      <w:tr>
        <w:trPr>
          <w:trHeight w:val="9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 утвержденный решением  Совета Новопетровского сельского поселения от 28 декабря 2012 года № 47/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всего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,7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8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доходы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3</w:t>
            </w:r>
          </w:p>
        </w:tc>
      </w:tr>
      <w:tr>
        <w:trPr>
          <w:trHeight w:val="102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 физических лиц с доходов, облагаемых по налоговой ставке,  установленной пунктом 1статьи 224 Налогового  кодекса Российской  Федерации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77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968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</w:t>
            </w:r>
            <w:r>
              <w:rPr>
                <w:rFonts w:cs="Arial" w:ascii="Arial" w:hAnsi="Arial"/>
              </w:rPr>
              <w:t>в соответствии со статьей 227.1 Налогового кодекса Российской 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 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 доход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408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414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за налоговые периоды, истекшие до января 2011 года)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20010000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5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9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физических лиц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72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физических лиц, взимаемый по ставкам, применяемым к объектам налогообложения, расположенным в границах поселений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1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м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1</w:t>
            </w:r>
          </w:p>
        </w:tc>
      </w:tr>
      <w:tr>
        <w:trPr>
          <w:trHeight w:val="72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м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1</w:t>
            </w:r>
          </w:p>
        </w:tc>
      </w:tr>
      <w:tr>
        <w:trPr>
          <w:trHeight w:val="60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80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 виде арендной либо иной платы за передачу в  возмездное пользование государственного и   муниципального имущества (за исключением имущества бюджетных и автономных учреждений, а также имущества  государственных и   муниципальных унитарных предприятий, в том числе казенных)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,0</w:t>
            </w:r>
          </w:p>
        </w:tc>
      </w:tr>
      <w:tr>
        <w:trPr>
          <w:trHeight w:val="1287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 виде арендной платы за земельные участки,  государственная  собственность на   которые не  разграничена, а также  средства от продажи  права на заключение  договоров аренды  указанных земельных  участков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 государственная 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 указанных земельных   участков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80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 аренду имущества,  находящегося в оперативном управлении органов государственной власти, органов  местного самоуправления,  государственных внебюджетных фондов и  созданных ими   учреждений (за исключением имущества бюджетных и автономных учреждений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348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 учреждений (за   исключением имущества муниципальных бюджетных и автономных учреждений)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2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4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4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4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4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0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 поступления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5,9</w:t>
            </w:r>
          </w:p>
        </w:tc>
      </w:tr>
      <w:tr>
        <w:trPr>
          <w:trHeight w:val="69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4,3</w:t>
            </w:r>
          </w:p>
        </w:tc>
      </w:tr>
      <w:tr>
        <w:trPr>
          <w:trHeight w:val="69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7</w:t>
            </w:r>
          </w:p>
        </w:tc>
      </w:tr>
      <w:tr>
        <w:trPr>
          <w:trHeight w:val="484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01001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7</w:t>
            </w:r>
          </w:p>
        </w:tc>
      </w:tr>
      <w:tr>
        <w:trPr>
          <w:trHeight w:val="601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поселений на  выравнивание бюджетной  обеспеченности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7</w:t>
            </w:r>
          </w:p>
        </w:tc>
      </w:tr>
      <w:tr>
        <w:trPr>
          <w:trHeight w:val="69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субъектов Российской  Федерации и  муниципальных  образований  (межбюджетные субсиди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</w:t>
            </w:r>
          </w:p>
        </w:tc>
      </w:tr>
      <w:tr>
        <w:trPr>
          <w:trHeight w:val="301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</w:t>
            </w:r>
          </w:p>
        </w:tc>
      </w:tr>
      <w:tr>
        <w:trPr>
          <w:trHeight w:val="504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</w:t>
            </w:r>
          </w:p>
        </w:tc>
      </w:tr>
      <w:tr>
        <w:trPr>
          <w:trHeight w:val="688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субъектов Российской Федерации и муниципальных образований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678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на  осуществление  первичного воинского  учета на территориях, где отсутствуют военные комиссариаты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8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поселений на  осуществление  первичного воинского  учета на территориях, где отсутствуют военные комиссариаты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8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выполнение передаваемых полномочий субъектов Российской   </w:t>
              <w:br/>
              <w:t>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8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поселений на выполнение передаваемых полномочий субъектов Российской  Феде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4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8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8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8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</w:tr>
      <w:tr>
        <w:trPr>
          <w:trHeight w:val="8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</w:tr>
      <w:tr>
        <w:trPr>
          <w:trHeight w:val="5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>
          <w:trHeight w:val="406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>
          <w:trHeight w:val="584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0</w:t>
            </w:r>
          </w:p>
        </w:tc>
      </w:tr>
      <w:tr>
        <w:trPr>
          <w:trHeight w:val="8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вловского района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25.04.2013  № 52/1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 Пав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 классификации доходов  бюджетов за 2012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2977"/>
        <w:gridCol w:w="1985"/>
      </w:tblGrid>
      <w:tr>
        <w:trPr>
          <w:trHeight w:val="240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Кассовое  </w:t>
              <w:br/>
              <w:t xml:space="preserve">исполнение </w:t>
              <w:br/>
              <w:t>за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од</w:t>
            </w:r>
          </w:p>
        </w:tc>
      </w:tr>
      <w:tr>
        <w:trPr>
          <w:trHeight w:val="48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  <w:br/>
              <w:t>поступ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1,7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налоговая  служб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</w:tr>
      <w:tr>
        <w:trPr>
          <w:trHeight w:val="112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 физических лиц с  доходов, источником которых является налоговый агент, за    исключением доходов, в отношении которых исчисление и уплата налога осуществляются в соответствии со статьями 227, 227.1 и 228 Налогового  кодекса Российской   Федер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4,3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в виде фиксированных аван-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-нии патента </w:t>
            </w:r>
            <w:r>
              <w:rPr>
                <w:rFonts w:cs="Arial" w:ascii="Arial" w:hAnsi="Arial"/>
              </w:rPr>
              <w:t>в соответствии со статьей 227.1 Налогового кодекса Российской 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 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,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 расположенным в границах поселений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1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 виде арендной платы за земельные участки, государственная  собственность на  которые не разграничена и которые расположены в границах поселений, а также  средства от продажи  права на заключение договоров аренды  указанных земельных  участков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 11 05013 10 0000 12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70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70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70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70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4,7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6,2</w:t>
            </w:r>
          </w:p>
        </w:tc>
      </w:tr>
      <w:tr>
        <w:trPr>
          <w:trHeight w:val="68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поселений на  осуществление  первичного воинского  учета на территориях, где отсутствуют военные комиссариаты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68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поселений на выполнение передаваемых полномочий субъектов Российской  Федер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8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</w:tr>
      <w:tr>
        <w:trPr>
          <w:trHeight w:val="65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>
          <w:trHeight w:val="138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aps/>
        </w:rPr>
        <w:t>Приложение №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25.04.2013 № 52/13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 Павловского района по разделам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ам классификации расходов бюджет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2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650"/>
        <w:gridCol w:w="610"/>
        <w:gridCol w:w="2340"/>
        <w:gridCol w:w="2160"/>
        <w:gridCol w:w="1620"/>
        <w:gridCol w:w="28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утвержденный решением Совета Новопетровского сельского поселения от  14 декабря 2011       № 31/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сводная  бюджетная роспись на 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Кассовое  </w:t>
              <w:br/>
              <w:t xml:space="preserve">исполнение </w:t>
              <w:br/>
              <w:t>за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к     </w:t>
              <w:br/>
              <w:t>уточненной бюджетной росписи н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23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99,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0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9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   должностного лица  субъекта Российской Федерации и  муниципального  образования  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 Российской  Федерации, высших  исполнительных  органов   государственной  власти субъектов  Российской  Федерации, местных администраций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9,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надзора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общегосударственные вопросы 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  </w:t>
              <w:br/>
              <w:t xml:space="preserve">и вневойсковая подготовка     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безопасность и правоохранительная деятельность 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 чрезвычайных ситуаций природного и техногенного  характера, 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экономика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3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области            </w:t>
              <w:br/>
              <w:t xml:space="preserve">национальной  экономики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 коммунальное  хозяйство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 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 детей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    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 обеспечение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 xml:space="preserve">                                                                                                                                     С.В.Щеголих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Приложение № 4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к решению Совета Новопетровского</w:t>
        <w:tab/>
        <w:tab/>
        <w:tab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4.2013  № 52/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2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3"/>
        <w:gridCol w:w="641"/>
        <w:gridCol w:w="541"/>
        <w:gridCol w:w="539"/>
        <w:gridCol w:w="1260"/>
        <w:gridCol w:w="900"/>
        <w:gridCol w:w="1800"/>
        <w:gridCol w:w="167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е бюджетные назначения на 2012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-ния к уточнен-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-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-ных) органов государственной влас-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-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полнение функций государствен-ными органами  (органами местного самоуправл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Новопетр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ыполнение функций государствен</w:t>
              <w:softHyphen/>
              <w:t>ными органами (органами местного самоуправл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</w:t>
              <w:softHyphen/>
              <w:t>ганов исполнительной власти субъ</w:t>
              <w:softHyphen/>
              <w:t>ектов Российской Федерации, мест</w:t>
              <w:softHyphen/>
              <w:t>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</w:t>
              <w:softHyphen/>
              <w:t>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ыполнение функций государствен</w:t>
              <w:softHyphen/>
              <w:t>ными органами (органами местного самоуправл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-вых, налоговых и таможенных орга-нов и органов финансового (финан-сово-бюджетного) надзо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 Павловский райо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 в представи-тельные органы муниципального образования и главы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ыполнение функций государствен</w:t>
              <w:softHyphen/>
              <w:t>ными органами (органами местного самоуправл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ыполнение функций государствен</w:t>
              <w:softHyphen/>
              <w:t>ными органами (органами местного самоуправл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функций государствен-ными органами (органами местного самоуправл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</w:t>
              <w:softHyphen/>
              <w:t>жданск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-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модернизация автомобильных дорог общего пользования, в том числе дорог в поселениях(за исключением автомо-бильных дорог федерального значе-ния) Прочи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 Капитальный ремонт и ремонт автомобильных дорог местного значения Краснодарского края на 2012-2014 годы» в 2012 году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-нальной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-тельства, архитектуры и градострои-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Государственная поддержка муни-ципальных учреждений Краснодар-ского края по обеспечению документами территориального пла-нирования и землеустроительной документацией" на 2011 год Прочи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-ного и производственного комплек-сов, в том числе объектов обще-гражданского назначения, жилья, инфраструктуры. Бюджетные инвести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-устройству городских округов и сельских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Молодежная политика и оздоров-ление дет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функций государствен-ными органами (органами местного самоуправл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 и кинематограф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-ния, в том числе содержание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целевые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2 г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3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3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мероприятий долгосрочной целевой программы «Кадровое обеспечение сферы культуры и искусства Новопетровс-кого сельского поселения Павлов-ского района» на 2012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,6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мас-совой физической культуры и спорта в Новопетровском сельском поселении Павловского района на 2012 год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 xml:space="preserve">                                                                                                              С.В.Щеголихин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25.04.2013  № 52/1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 Павловского района по кодам групп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2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9"/>
        <w:gridCol w:w="4536"/>
        <w:gridCol w:w="2410"/>
      </w:tblGrid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 утвержденный </w:t>
              <w:br/>
              <w:t>решением Совета Новопетровского сельского поселения от 28 декабря 2012года № 47/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  </w:t>
              <w:br/>
              <w:t xml:space="preserve">исполнение  </w:t>
              <w:br/>
              <w:t>з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финансирования   дефицита краевого  бюджета, всего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 средств на счетах по учету средств   бюджета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72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3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8,1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3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8,1</w:t>
            </w:r>
          </w:p>
        </w:tc>
      </w:tr>
      <w:tr>
        <w:trPr>
          <w:trHeight w:val="3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 остатков денежных  средств бюджетов  поселений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3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8,1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</w:t>
              <w:br/>
              <w:t xml:space="preserve">средств бюджетов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2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 остатков денежных средств бюджетов  поселений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.В.Щеголих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Приложение № 6</w:t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поселения </w:t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от 25.04.2013  № 52/13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Павловского района по кодам классификац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ов финансирования дефицитов бюджетов за 2012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03"/>
        <w:gridCol w:w="3686"/>
        <w:gridCol w:w="3091"/>
        <w:gridCol w:w="234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утвержденный </w:t>
              <w:br/>
              <w:t>решением Совета Новопетровского сельского поселения Павловского района от 28 декабря 2012 года № 47 /12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 </w:t>
              <w:br/>
              <w:t xml:space="preserve">исполнение </w:t>
              <w:br/>
              <w:t>за 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источника   </w:t>
              <w:br/>
              <w:t>финансир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 </w:t>
              <w:br/>
              <w:t xml:space="preserve">дефицита краевого бюджета, всего   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      </w:t>
              <w:br/>
              <w:t xml:space="preserve">бюджета          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3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8,1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00 0000 5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3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8,1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3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8,1</w:t>
            </w:r>
          </w:p>
        </w:tc>
      </w:tr>
      <w:tr>
        <w:trPr>
          <w:trHeight w:val="65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2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денежных средств финансовых резервов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00 0000 6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2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статков денежных средств финансовых резервов бюджетов  поселений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                                                                 С.В.Щеголихи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8:00Z</dcterms:created>
  <dc:creator>User</dc:creator>
  <dc:description/>
  <dc:language>en-US</dc:language>
  <cp:lastModifiedBy>aula</cp:lastModifiedBy>
  <cp:lastPrinted>2012-04-26T16:26:00Z</cp:lastPrinted>
  <dcterms:modified xsi:type="dcterms:W3CDTF">2014-04-24T12:58:00Z</dcterms:modified>
  <cp:revision>2</cp:revision>
  <dc:subject/>
  <dc:title>Совет</dc:title>
</cp:coreProperties>
</file>