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 25 апреля 2013 года   52 /135           станица Новопетров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 в решение Совета Новопетр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льского поселения от 12 декабря 2012 года № 45/117 «О бюджете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етровского  сельского поселения на 2013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В соответствии со статьей 19 решения Совета Новопетровского сельского поселения Павловского района от 4 октября 2007 года № 19/85 «Об утверждении Положения о бюджетном процессе в Новопетровском  сельском поселении Павловского района » Совет Новопетровского сельского поселения Павловского района р е ш и л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нести в решение Совета Новопетровского сельского поселения от 12 декабря 2012 года № 45/117 «О бюджете Новопетровского сельского поселения Павловского района на 2013 год» следующие изменения: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твердить основные характеристики бюджета Новопетровского сельского поселения на 201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общий объем доходов в сумме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691,0 тыс. рублей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в сумме 5046,7 тыс. рублей;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верхний предел муниципального внутреннего долга Новопетровского сельского поселения на 1 января 2013 года в сумме 0 тыс. рублей, в том числе верхний предел долга по муниципальным гарантиям Новопетровского сельского поселения в сумме 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дефицит бюджета Новопетровского сельского поселения в сумме 355,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ложения № 1, 2, 3, 4, 5, 6, 7  изложить в следующей редакции (прило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"О бюджете Новопетров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на 2013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04. 2013 года № 52/13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 xml:space="preserve">«О бюджете Новопетровского сель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 района на 2013 год»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Новопетровского сельского поселения Павловского района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'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8"/>
        <w:gridCol w:w="6040"/>
        <w:gridCol w:w="1908"/>
      </w:tblGrid>
      <w:tr>
        <w:trPr>
          <w:trHeight w:val="375" w:hRule="atLeast"/>
        </w:trPr>
        <w:tc>
          <w:tcPr>
            <w:tcW w:w="90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района"О бюджете Новопетров-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Павловского района на 2013 год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2 к решению Совета Новопетровского сельского поселения Павловского района«О бюджете Новопетровского сельского поселения Павловского  района на 2013 год» от 12.12.2012                           от 28 мая 2013 года  № 54/1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/117   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9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6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в бюджет  Новопетровского сельского поселения Павловского района в 2013 году</w:t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2,3</w:t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</w:t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6</w:t>
            </w:r>
          </w:p>
        </w:tc>
      </w:tr>
      <w:tr>
        <w:trPr>
          <w:trHeight w:val="1500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18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13 10 0000 110               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</w:tr>
      <w:tr>
        <w:trPr>
          <w:trHeight w:val="2250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7</w:t>
            </w:r>
          </w:p>
        </w:tc>
      </w:tr>
      <w:tr>
        <w:trPr>
          <w:trHeight w:val="390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8,7</w:t>
            </w:r>
          </w:p>
        </w:tc>
      </w:tr>
      <w:tr>
        <w:trPr>
          <w:trHeight w:val="79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,5</w:t>
            </w:r>
          </w:p>
        </w:tc>
      </w:tr>
      <w:tr>
        <w:trPr>
          <w:trHeight w:val="70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</w:tr>
      <w:tr>
        <w:trPr>
          <w:trHeight w:val="840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604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908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</w:tr>
      <w:tr>
        <w:trPr>
          <w:trHeight w:val="76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,1</w:t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1</w:t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етровского</w:t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Павловского района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В.Щеголихин           </w:t>
            </w:r>
          </w:p>
        </w:tc>
        <w:tc>
          <w:tcPr>
            <w:tcW w:w="79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. Щеголихин</w:t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Новопетровского сель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 района на 2013 год»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04. 2013 года № 52/135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Новопетровского сель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>поселения Павловского  района на 2013 год»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2  № 45/11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их уровней в 2013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7,4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сель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 «О бюджете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етровского сельского поселения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3 год»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04. 2013 года № 52/135</w:t>
      </w:r>
    </w:p>
    <w:p>
      <w:pPr>
        <w:pStyle w:val="Header"/>
        <w:tabs>
          <w:tab w:val="center" w:pos="4153" w:leader="none"/>
          <w:tab w:val="left" w:pos="4678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678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Новопетровского сель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>поселения Павловского  района на 2013 год»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 xml:space="preserve">от 12.12.2012  № 45/117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Нормативы отчислений доходов в бюджет Новопетровского сельского поселения Павловского района на 2013 год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С. В. Щеголих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931"/>
        <w:gridCol w:w="7238"/>
        <w:gridCol w:w="1577"/>
      </w:tblGrid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решению Совета Новопетровского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  Павловского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йона "О бюджете Новопетров-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кого сельского поселения 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авловского района на 2013 год"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т  28.04. 2013 года № 52/1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шению Совета Новопетровского сель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ения Павловского района«О бюджет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опетровского 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ского  района на 2013 год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12.12.2012  № 45/117   </w:t>
            </w:r>
          </w:p>
        </w:tc>
      </w:tr>
      <w:tr>
        <w:trPr>
          <w:trHeight w:val="1265" w:hRule="atLeast"/>
        </w:trPr>
        <w:tc>
          <w:tcPr>
            <w:tcW w:w="10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 бюджета Новопетровского сельского поселения  на 2013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183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 ной классиф икации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46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3,7</w:t>
            </w:r>
          </w:p>
        </w:tc>
      </w:tr>
      <w:tr>
        <w:trPr>
          <w:trHeight w:val="78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6</w:t>
            </w:r>
          </w:p>
        </w:tc>
      </w:tr>
      <w:tr>
        <w:trPr>
          <w:trHeight w:val="109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111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,7</w:t>
            </w:r>
          </w:p>
        </w:tc>
      </w:tr>
      <w:tr>
        <w:trPr>
          <w:trHeight w:val="799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8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3</w:t>
            </w:r>
          </w:p>
        </w:tc>
      </w:tr>
      <w:tr>
        <w:trPr>
          <w:trHeight w:val="87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</w:tr>
      <w:tr>
        <w:trPr>
          <w:trHeight w:val="82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5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 ресур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,2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53,9</w:t>
            </w:r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,9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физическая культура и спор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Новопетровског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ельского поселения  Павловского района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. В. Щеголихин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 xml:space="preserve">района "О бюджете Новопетров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3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8.04. 2013 года № 52/13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left" w:pos="6804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left" w:pos="6804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left" w:pos="6804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 xml:space="preserve">«О бюджете Новопетровского сель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left" w:pos="6804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>поселения Павловского  района на 2013 год»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left" w:pos="6804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2 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left" w:pos="6804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5/117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>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петровского сельского поселения на 2013 год</w:t>
      </w:r>
    </w:p>
    <w:p>
      <w:pPr>
        <w:pStyle w:val="Normal"/>
        <w:ind w:left="77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261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804"/>
        <w:gridCol w:w="567"/>
        <w:gridCol w:w="426"/>
        <w:gridCol w:w="567"/>
        <w:gridCol w:w="1417"/>
        <w:gridCol w:w="485"/>
        <w:gridCol w:w="1074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68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6945"/>
        <w:gridCol w:w="567"/>
        <w:gridCol w:w="426"/>
        <w:gridCol w:w="567"/>
        <w:gridCol w:w="433"/>
        <w:gridCol w:w="433"/>
        <w:gridCol w:w="551"/>
        <w:gridCol w:w="485"/>
        <w:gridCol w:w="1074"/>
        <w:gridCol w:w="1580"/>
      </w:tblGrid>
      <w:tr>
        <w:trPr>
          <w:tblHeader w:val="true"/>
          <w:trHeight w:val="35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всег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6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вет Новопетровског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52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государственными органами  (органами местного самоуправле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петровского 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4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1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9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3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68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68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3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Cs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Прочие обязательств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338" w:right="-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 ликвидации чрезвычайных ситуаций и стихийных бедствий 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гражданской обор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3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4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отдельных полномочий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, модернизация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3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3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299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9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99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9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ая программа "Кадровое обеспечение сферы культуры и искусства Краснодарского края" на 2011-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государственного 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ая программа "Кадровое обеспечение сферы культуры и искусства Краснодарского края" на 2011-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Развитие  физкультуры и спорт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 xml:space="preserve">                           </w:t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5040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enter" w:pos="4153" w:leader="none"/>
          <w:tab w:val="left" w:pos="504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04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Header"/>
        <w:tabs>
          <w:tab w:val="center" w:pos="4153" w:leader="none"/>
          <w:tab w:val="left" w:pos="5529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етровского сельского поселения </w:t>
      </w:r>
    </w:p>
    <w:p>
      <w:pPr>
        <w:pStyle w:val="Header"/>
        <w:tabs>
          <w:tab w:val="center" w:pos="4153" w:leader="none"/>
          <w:tab w:val="left" w:pos="5529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«О бюджете Новопетровского </w:t>
      </w:r>
    </w:p>
    <w:p>
      <w:pPr>
        <w:pStyle w:val="Header"/>
        <w:tabs>
          <w:tab w:val="center" w:pos="4153" w:leader="none"/>
          <w:tab w:val="left" w:pos="5529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3год»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 28.04. 2013 года № 52/135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529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Header"/>
        <w:tabs>
          <w:tab w:val="center" w:pos="4153" w:leader="none"/>
          <w:tab w:val="left" w:pos="5220" w:leader="none"/>
          <w:tab w:val="left" w:pos="5529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529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5220" w:leader="none"/>
          <w:tab w:val="left" w:pos="5529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Новопетровского сельского поселения </w:t>
      </w:r>
    </w:p>
    <w:p>
      <w:pPr>
        <w:pStyle w:val="Header"/>
        <w:tabs>
          <w:tab w:val="center" w:pos="4153" w:leader="none"/>
          <w:tab w:val="left" w:pos="5220" w:leader="none"/>
          <w:tab w:val="left" w:pos="5529" w:leader="none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>Павловского  района на 2013 год»</w:t>
      </w:r>
    </w:p>
    <w:p>
      <w:pPr>
        <w:pStyle w:val="Header"/>
        <w:tabs>
          <w:tab w:val="center" w:pos="4153" w:leader="none"/>
          <w:tab w:val="left" w:pos="5220" w:leader="none"/>
          <w:tab w:val="left" w:pos="5529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2  № 45/117   </w:t>
      </w:r>
    </w:p>
    <w:p>
      <w:pPr>
        <w:pStyle w:val="Header"/>
        <w:tabs>
          <w:tab w:val="center" w:pos="4153" w:leader="none"/>
          <w:tab w:val="left" w:pos="5220" w:leader="none"/>
          <w:tab w:val="left" w:pos="5529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на 2013 год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 №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Новопетров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"О бюджете Новопетр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 района  на 2013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8.04. 2013 года № 52/13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678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678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Header"/>
        <w:tabs>
          <w:tab w:val="center" w:pos="4153" w:leader="none"/>
          <w:tab w:val="left" w:pos="4678" w:leader="none"/>
          <w:tab w:val="left" w:pos="5220" w:leader="none"/>
          <w:tab w:val="left" w:pos="5670" w:leader="none"/>
          <w:tab w:val="right" w:pos="830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4678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678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Новопетровского сельского поселения </w:t>
      </w:r>
    </w:p>
    <w:p>
      <w:pPr>
        <w:pStyle w:val="Header"/>
        <w:tabs>
          <w:tab w:val="center" w:pos="4153" w:leader="none"/>
          <w:tab w:val="left" w:pos="4678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 района на 2013 год»</w:t>
      </w:r>
    </w:p>
    <w:p>
      <w:pPr>
        <w:pStyle w:val="Header"/>
        <w:tabs>
          <w:tab w:val="center" w:pos="4153" w:leader="none"/>
          <w:tab w:val="left" w:pos="4678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2  № 45/117   </w:t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ъем межбюджетных трансфертов, передаваемых из бюджета Новопетровского сельского поселения  в бюдж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авловский район для исполнения расходов отнесенных к полномочиям поселений в 201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рганизация работы по кассовому обслуживанию исполнения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rPr/>
      </w:pPr>
      <w:r>
        <w:rPr>
          <w:rFonts w:cs="Arial" w:ascii="Arial" w:hAnsi="Arial"/>
          <w:caps/>
        </w:rPr>
        <w:t xml:space="preserve">Приложение </w:t>
      </w:r>
      <w:r>
        <w:rPr>
          <w:rFonts w:cs="Arial" w:ascii="Arial" w:hAnsi="Arial"/>
        </w:rPr>
        <w:t>№ 9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TableContents"/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Arial" w:ascii="Arial" w:hAnsi="Arial"/>
        </w:rPr>
        <w:t xml:space="preserve">поселения Павловского района на 2013 год»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8.04. 2013 года № 52/13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Новопетровского сель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поселения Павловского  района на 2013 год»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2  № 45/117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гарантий Новопетровского сельского поселения Павловского района в валюте Российской Федерации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Новопетровского сельского поселения в 2013 году</w:t>
      </w:r>
    </w:p>
    <w:p>
      <w:pPr>
        <w:pStyle w:val="Normal"/>
        <w:ind w:left="162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02"/>
        <w:gridCol w:w="1199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1118"/>
        <w:gridCol w:w="1210"/>
        <w:gridCol w:w="1086"/>
        <w:gridCol w:w="1077"/>
        <w:gridCol w:w="1901"/>
        <w:gridCol w:w="102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</w:rPr>
        <w:t>Раздел 2.  Общий объем бюджетных ассигнований, предусмотренных на исполнение муниципальных гарантий Новопетровского сельского поселения по возможным гарантийным случаям, в 201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5040" w:leader="none"/>
          <w:tab w:val="left" w:pos="8100" w:leader="none"/>
          <w:tab w:val="right" w:pos="8306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етровского сельского поселения </w:t>
      </w:r>
    </w:p>
    <w:p>
      <w:pPr>
        <w:pStyle w:val="Header"/>
        <w:tabs>
          <w:tab w:val="center" w:pos="4153" w:leader="none"/>
          <w:tab w:val="left" w:pos="5040" w:leader="none"/>
          <w:tab w:val="left" w:pos="8100" w:leader="none"/>
          <w:tab w:val="right" w:pos="8306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5040" w:leader="none"/>
          <w:tab w:val="left" w:pos="8100" w:leader="none"/>
          <w:tab w:val="right" w:pos="8306" w:leader="none"/>
        </w:tabs>
        <w:ind w:left="-180" w:hanging="0"/>
        <w:rPr/>
      </w:pPr>
      <w:r>
        <w:rPr>
          <w:rFonts w:cs="Arial" w:ascii="Arial" w:hAnsi="Arial"/>
          <w:sz w:val="24"/>
          <w:szCs w:val="24"/>
        </w:rPr>
        <w:t>С. В. Щеголихин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/>
      </w:pPr>
      <w:r>
        <w:rPr>
          <w:rFonts w:cs="Arial" w:ascii="Arial" w:hAnsi="Arial"/>
          <w:caps/>
        </w:rPr>
        <w:t xml:space="preserve">Приложение </w:t>
      </w:r>
      <w:r>
        <w:rPr>
          <w:rFonts w:cs="Arial" w:ascii="Arial" w:hAnsi="Arial"/>
        </w:rPr>
        <w:t>№ 10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Новопетровского 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 28.04. 2013 года № 52/135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сельского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2  № 45/117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етровского сельского поселения Павловского района на 2013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5040" w:leader="none"/>
          <w:tab w:val="left" w:pos="8100" w:leader="none"/>
          <w:tab w:val="right" w:pos="8306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Header"/>
        <w:tabs>
          <w:tab w:val="center" w:pos="4153" w:leader="none"/>
          <w:tab w:val="left" w:pos="5040" w:leader="none"/>
          <w:tab w:val="left" w:pos="8100" w:leader="none"/>
          <w:tab w:val="right" w:pos="8306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</w:t>
      </w:r>
    </w:p>
    <w:p>
      <w:pPr>
        <w:pStyle w:val="Header"/>
        <w:tabs>
          <w:tab w:val="center" w:pos="4153" w:leader="none"/>
          <w:tab w:val="left" w:pos="5040" w:leader="none"/>
          <w:tab w:val="left" w:pos="8100" w:leader="none"/>
          <w:tab w:val="right" w:pos="8306" w:leader="none"/>
          <w:tab w:val="right" w:pos="9540" w:leader="none"/>
        </w:tabs>
        <w:rPr/>
      </w:pPr>
      <w:r>
        <w:rPr>
          <w:rFonts w:cs="Arial" w:ascii="Arial" w:hAnsi="Arial"/>
          <w:sz w:val="24"/>
          <w:szCs w:val="24"/>
        </w:rPr>
        <w:t>С. В. Щегол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32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basedOn w:val="Style12"/>
    <w:qFormat/>
    <w:rPr>
      <w:rFonts w:eastAsia="Arial Unicode MS" w:cs="Tahoma"/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>
      <w:rFonts w:eastAsia="Arial Unicode MS" w:cs="Tahom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eastAsia="Calibri"/>
      <w:sz w:val="28"/>
      <w:szCs w:val="28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6:00Z</dcterms:created>
  <dc:creator>КауноваСВ</dc:creator>
  <dc:description/>
  <dc:language>en-US</dc:language>
  <cp:lastModifiedBy>aula</cp:lastModifiedBy>
  <cp:lastPrinted>2013-05-29T16:55:00Z</cp:lastPrinted>
  <dcterms:modified xsi:type="dcterms:W3CDTF">2014-04-24T12:26:00Z</dcterms:modified>
  <cp:revision>2</cp:revision>
  <dc:subject/>
  <dc:title>Приложение 1</dc:title>
</cp:coreProperties>
</file>