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авл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Совет Новоп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авловского района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от  28 мая 2013 года    54 /137         станица Новопетровска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 в решение Совета Новопетровского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от 12 декабря 2012 года № 45/117 «О бюджете Новопетровского  сельского поселения на 2013 год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В соответствии со статьей 19 решения Совета Новопетровского сельского поселения Павловского района от 4 октября 2007 года № 19/85 «Об утверждении Положения о бюджетном процессе в Новопетровском  сельском поселении Павловского района » Совет Новопетровского сельского поселения Павловского района р е ш и л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Внести в решение Совета Новопетровского сельского поселения от 12 декабря 2012 года № 45/117 «О бюджете Новопетровского сельского поселения Павловского района на 2013 год» следующие изменения: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атью 1 изложить в следующей редакции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1.1. Утвердить основные характеристики бюджета Новопетровского сельского поселения на 2013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) общий объем доходов в сумме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4691,0 тыс. рублей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общий объем расходов в сумме 5046,7 тыс. рублей;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верхний предел муниципального внутреннего долга Новопетровского сельского поселения на 1 января 2013 года в сумме 0 тыс. рублей, в том числе верхний предел долга по муниципальным гарантиям Новопетровского сельского поселения в сумме 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дефицит бюджета Новопетровского сельского поселения в сумме 355,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иложения № 1, 2, 3, 4, 5, 6, 7  изложить в следующей редакции (приложения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В.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50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50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"О бюджете Новопетровского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на 2013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8 мая 2013 года № 54/137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овопетровского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Новопетровского сельского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 района на 2013 год»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2.12.2012  № 45/117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торы доходов и источников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юджета Новопетровского сельского поселения Павловского района 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рганы местного самоуправления Новоп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администратора   доходов и источников финансирования дефицита бюджета </w:t>
            </w:r>
            <w:r>
              <w:rPr>
                <w:rFonts w:cs="Arial" w:ascii="Arial" w:hAnsi="Arial"/>
              </w:rPr>
              <w:t>Новопетров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вопетровского сельского поселения Павловского райо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вопетр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Администрация Новопетровского сельского поселения Павлов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района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6 3200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субсидии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03024 10 0000 151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 04025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числя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1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Безвозмездные поступления от физических и юридических лиц на финансовое обеспечение дорожной деятельности'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18 0501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 10 50201 00 0000 5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денежных средств финансового резерва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2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 10 50201 00 0000 6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 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В. 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97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8"/>
        <w:gridCol w:w="6040"/>
        <w:gridCol w:w="1908"/>
      </w:tblGrid>
      <w:tr>
        <w:trPr>
          <w:trHeight w:val="375" w:hRule="atLeast"/>
        </w:trPr>
        <w:tc>
          <w:tcPr>
            <w:tcW w:w="90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района"О бюджете Новопетров-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Павловского района на 2013 го                      от 28 мая 2013 года  № 54/13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ЛОЖЕНИЕ № 2 к решению Совета Новопетровского сельского поселения Павловского района«О бюджете Новопетровского сельского поселения Павловского  района на 2013 год» от 12.12.2012  № 45/117   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5" w:hRule="atLeast"/>
        </w:trPr>
        <w:tc>
          <w:tcPr>
            <w:tcW w:w="9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69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упления доходов в бюджет  Новопетровского сельского поселения Павловского района в 2013 году</w:t>
            </w:r>
          </w:p>
        </w:tc>
      </w:tr>
      <w:tr>
        <w:trPr>
          <w:trHeight w:val="37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яч рублей)</w:t>
            </w:r>
          </w:p>
        </w:tc>
      </w:tr>
      <w:tr>
        <w:trPr>
          <w:trHeight w:val="51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62,3</w:t>
            </w:r>
          </w:p>
        </w:tc>
      </w:tr>
      <w:tr>
        <w:trPr>
          <w:trHeight w:val="37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</w:t>
            </w:r>
          </w:p>
        </w:tc>
      </w:tr>
      <w:tr>
        <w:trPr>
          <w:trHeight w:val="37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6</w:t>
            </w:r>
          </w:p>
        </w:tc>
      </w:tr>
      <w:tr>
        <w:trPr>
          <w:trHeight w:val="1500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>
          <w:trHeight w:val="187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013 10 0000 110               </w:t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е, установленной Налоговым кодексом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</w:t>
            </w:r>
          </w:p>
        </w:tc>
      </w:tr>
      <w:tr>
        <w:trPr>
          <w:trHeight w:val="2250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01 0000 120</w:t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7</w:t>
            </w:r>
          </w:p>
        </w:tc>
      </w:tr>
      <w:tr>
        <w:trPr>
          <w:trHeight w:val="390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8,7</w:t>
            </w:r>
          </w:p>
        </w:tc>
      </w:tr>
      <w:tr>
        <w:trPr>
          <w:trHeight w:val="79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151</w:t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5,5</w:t>
            </w:r>
          </w:p>
        </w:tc>
      </w:tr>
      <w:tr>
        <w:trPr>
          <w:trHeight w:val="70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субсидии, зачисляемые в бюджеты поселений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5</w:t>
            </w:r>
          </w:p>
        </w:tc>
      </w:tr>
      <w:tr>
        <w:trPr>
          <w:trHeight w:val="840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4</w:t>
            </w:r>
          </w:p>
        </w:tc>
      </w:tr>
      <w:tr>
        <w:trPr>
          <w:trHeight w:val="37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6040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908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4</w:t>
            </w:r>
          </w:p>
        </w:tc>
      </w:tr>
      <w:tr>
        <w:trPr>
          <w:trHeight w:val="76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,1</w:t>
            </w:r>
          </w:p>
        </w:tc>
      </w:tr>
      <w:tr>
        <w:trPr>
          <w:trHeight w:val="37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91</w:t>
            </w:r>
          </w:p>
        </w:tc>
      </w:tr>
      <w:tr>
        <w:trPr>
          <w:trHeight w:val="25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петровского</w:t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Павловского района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В.Щеголихин           </w:t>
            </w:r>
          </w:p>
        </w:tc>
        <w:tc>
          <w:tcPr>
            <w:tcW w:w="79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. Щеголихин</w:t>
            </w:r>
          </w:p>
        </w:tc>
      </w:tr>
      <w:tr>
        <w:trPr>
          <w:trHeight w:val="25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овопетровского сельского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«О бюджете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петровского сельского поселения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 района на 2013 год»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8 мая 2013 года № 54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овопетровского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Новопетровского сельского поселения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 района на 2013 год»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2.12.2012  № 45/117  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2668"/>
        <w:gridCol w:w="1999"/>
        <w:gridCol w:w="821"/>
        <w:gridCol w:w="1296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из бюджетов других уровней в 2013 году</w:t>
            </w:r>
          </w:p>
        </w:tc>
      </w:tr>
      <w:tr>
        <w:trPr>
          <w:trHeight w:val="450" w:hRule="atLeast"/>
        </w:trPr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7,4</w:t>
            </w:r>
          </w:p>
        </w:tc>
      </w:tr>
      <w:tr>
        <w:trPr>
          <w:trHeight w:val="409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ind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,4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5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5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5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субсидии, зачисляемые в бюджеты поселе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5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0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етр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В. Щеголихин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овопетровского сельского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«О бюджете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петровского сельского поселения 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3 год»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мая 2013 года      № 54/137</w:t>
      </w:r>
    </w:p>
    <w:p>
      <w:pPr>
        <w:pStyle w:val="Header"/>
        <w:tabs>
          <w:tab w:val="center" w:pos="4153" w:leader="none"/>
          <w:tab w:val="left" w:pos="4678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678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овопетровского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rPr/>
      </w:pPr>
      <w:r>
        <w:rPr>
          <w:rFonts w:cs="Arial" w:ascii="Arial" w:hAnsi="Arial"/>
          <w:sz w:val="24"/>
          <w:szCs w:val="24"/>
        </w:rPr>
        <w:t>сельского поселения Павловского района «О бюджете Новопетровского сельского поселения Павловского  района на 2013 год»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2.12.2012  № 45/117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Нормативы отчислений доходов в бюджет Новопетровского сельского поселения Павловского района на 2013 год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3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ход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 сельского поселения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. В. Щеголих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931"/>
        <w:gridCol w:w="7238"/>
        <w:gridCol w:w="1577"/>
      </w:tblGrid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ЛОЖЕНИЕ № 5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 решению Совета Новопетровского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ельского поселения  Павловского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йона "О бюджете Новопетровского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ельского поселения 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авловского района на 2013 год"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 28 мая 2013 года  № 54/137</w:t>
            </w:r>
          </w:p>
        </w:tc>
      </w:tr>
      <w:tr>
        <w:trPr>
          <w:trHeight w:val="161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шению Совета Новопетровск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Павловского рай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О бюджете Новопетровского сельского посе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вловского  района на 2013 год» от 12.12.2012  № 45/117   </w:t>
            </w:r>
          </w:p>
        </w:tc>
      </w:tr>
      <w:tr>
        <w:trPr>
          <w:trHeight w:val="1265" w:hRule="atLeast"/>
        </w:trPr>
        <w:tc>
          <w:tcPr>
            <w:tcW w:w="10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расходов  бюджета Новопетровского сельского поселения  на 2013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595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(тысяч рублей)</w:t>
            </w:r>
          </w:p>
        </w:tc>
      </w:tr>
      <w:tr>
        <w:trPr>
          <w:trHeight w:val="183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 ной классиф икации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46,7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93,7</w:t>
            </w:r>
          </w:p>
        </w:tc>
      </w:tr>
      <w:tr>
        <w:trPr>
          <w:trHeight w:val="785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,6</w:t>
            </w:r>
          </w:p>
        </w:tc>
      </w:tr>
      <w:tr>
        <w:trPr>
          <w:trHeight w:val="109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111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органов исполнительной власти субьектов Российской Федерации, местных администраци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3,7</w:t>
            </w:r>
          </w:p>
        </w:tc>
      </w:tr>
      <w:tr>
        <w:trPr>
          <w:trHeight w:val="799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8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7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ное хозяйство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3</w:t>
            </w:r>
          </w:p>
        </w:tc>
      </w:tr>
      <w:tr>
        <w:trPr>
          <w:trHeight w:val="87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ого характер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3</w:t>
            </w:r>
          </w:p>
        </w:tc>
      </w:tr>
      <w:tr>
        <w:trPr>
          <w:trHeight w:val="82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5</w:t>
            </w:r>
          </w:p>
        </w:tc>
      </w:tr>
      <w:tr>
        <w:trPr>
          <w:trHeight w:val="58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ые  ресурсы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7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ное хозяйство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46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,2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7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5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53,9</w:t>
            </w:r>
          </w:p>
        </w:tc>
      </w:tr>
      <w:tr>
        <w:trPr>
          <w:trHeight w:val="40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3,9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3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3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дравоохранение,физическая культура и спорт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Новопетровского  сельского поселения    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0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авловского района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. В. Щеголихин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 xml:space="preserve">к решению Совета Новопетровского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 xml:space="preserve">района "О бюджете Новопетровского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3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мая  2013           № 54/137</w:t>
      </w:r>
    </w:p>
    <w:p>
      <w:pPr>
        <w:pStyle w:val="Header"/>
        <w:tabs>
          <w:tab w:val="center" w:pos="4153" w:leader="none"/>
          <w:tab w:val="left" w:pos="5670" w:leader="none"/>
          <w:tab w:val="left" w:pos="6804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5670" w:leader="none"/>
          <w:tab w:val="left" w:pos="6804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left" w:pos="6804" w:leader="none"/>
          <w:tab w:val="right" w:pos="8306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 xml:space="preserve">к решению Совета Новопетровского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left" w:pos="6804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left" w:pos="6804" w:leader="none"/>
          <w:tab w:val="right" w:pos="8306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 xml:space="preserve">«О бюджете Новопетровского сельского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left" w:pos="6804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 района на 2013 год»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left" w:pos="6804" w:leader="none"/>
          <w:tab w:val="right" w:pos="8306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 xml:space="preserve">от 12.12.2012  № 45/117  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left" w:pos="6804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b/>
          <w:bCs/>
        </w:rPr>
        <w:t>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вопетровского сельского поселения на 2013 год</w:t>
      </w:r>
    </w:p>
    <w:p>
      <w:pPr>
        <w:pStyle w:val="Normal"/>
        <w:ind w:left="77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7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261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6804"/>
        <w:gridCol w:w="567"/>
        <w:gridCol w:w="426"/>
        <w:gridCol w:w="567"/>
        <w:gridCol w:w="1417"/>
        <w:gridCol w:w="485"/>
        <w:gridCol w:w="1074"/>
      </w:tblGrid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 год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168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7"/>
        <w:gridCol w:w="6945"/>
        <w:gridCol w:w="567"/>
        <w:gridCol w:w="426"/>
        <w:gridCol w:w="567"/>
        <w:gridCol w:w="433"/>
        <w:gridCol w:w="433"/>
        <w:gridCol w:w="551"/>
        <w:gridCol w:w="485"/>
        <w:gridCol w:w="1074"/>
        <w:gridCol w:w="1580"/>
      </w:tblGrid>
      <w:tr>
        <w:trPr>
          <w:tblHeader w:val="true"/>
          <w:trHeight w:val="35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всег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6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вет Новопетровского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52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функций государственными органами  (органами местного самоуправлени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Новопетровского сельского по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4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1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,6</w:t>
            </w:r>
          </w:p>
        </w:tc>
        <w:tc>
          <w:tcPr>
            <w:tcW w:w="15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right="14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,6</w:t>
            </w:r>
          </w:p>
        </w:tc>
        <w:tc>
          <w:tcPr>
            <w:tcW w:w="15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right="14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5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99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6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3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68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ьный аппара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68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3,9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,8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4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Создание и организация деятельности административных комисс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ьный аппара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Cs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ьный аппара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Прочие обязательств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338" w:right="-3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8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479" w:right="-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8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479" w:right="-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8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Полномочия по расчету и предоставлению межбюджетных трансфертов бюджетам поселений в форме субвенций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479" w:right="-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8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упреждение и  ликвидации чрезвычайных ситуаций и стихийных бедствий  природного и техногенно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гражданской обор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исковые и аварийно-спасательные учрежд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1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3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хозяйственные мероприят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в области лесных отнош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отдельных полномочий в области лесных отнош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роительство, модернизация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мест захорон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9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разование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3,9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3,9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299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9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99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9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евая программа Новопетровского сельского поселения Павловского района "Кадровое обеспечение сферы культуры и искусства Новопетровского сельского поселения Павловского района" на 2013 го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евая программа "Кадровое обеспечение сферы культуры и искусства Краснодарского края" на 2011-2013 го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государственного  задания, в том числе содержание имуще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евая программа Новопетровского сельского поселения Павловского района "Кадровое обеспечение сферы культуры и искусства Новопетровского сельского поселения Павловского района" на 2013 го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евая программа "Кадровое обеспечение сферы культуры и искусства Краснодарского края" на 2011-2013 го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4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евая программа Новопетровского сельского поселения Павловского района "Развитие  физкультуры и спорта Новопетровского сельского поселения Павловского района" на 2013 го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местного значения, расположенных на территории по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платы к пенсиям государственных служащих субъекто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етр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ab/>
        <w:tab/>
        <w:tab/>
        <w:t xml:space="preserve">                           </w:t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>С. В. 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153" w:leader="none"/>
          <w:tab w:val="left" w:pos="504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504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504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Header"/>
        <w:tabs>
          <w:tab w:val="center" w:pos="4153" w:leader="none"/>
          <w:tab w:val="left" w:pos="5529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петровского сельского поселения </w:t>
      </w:r>
    </w:p>
    <w:p>
      <w:pPr>
        <w:pStyle w:val="Header"/>
        <w:tabs>
          <w:tab w:val="center" w:pos="4153" w:leader="none"/>
          <w:tab w:val="left" w:pos="5529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«О бюджете Новопетровского </w:t>
      </w:r>
    </w:p>
    <w:p>
      <w:pPr>
        <w:pStyle w:val="Header"/>
        <w:tabs>
          <w:tab w:val="center" w:pos="4153" w:leader="none"/>
          <w:tab w:val="left" w:pos="5529" w:leader="none"/>
          <w:tab w:val="left" w:pos="5670" w:leader="none"/>
          <w:tab w:val="right" w:pos="8306" w:leader="none"/>
        </w:tabs>
        <w:rPr/>
      </w:pPr>
      <w:r>
        <w:rPr>
          <w:rFonts w:cs="Arial" w:ascii="Arial" w:hAnsi="Arial"/>
          <w:sz w:val="24"/>
          <w:szCs w:val="24"/>
        </w:rPr>
        <w:t>сельского поселения Павловского района на 2013год»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/>
      </w:pPr>
      <w:r>
        <w:rPr>
          <w:rFonts w:cs="Arial" w:ascii="Arial" w:hAnsi="Arial"/>
        </w:rPr>
        <w:t>от 28.05.2013 года № 54/137</w:t>
      </w:r>
    </w:p>
    <w:p>
      <w:pPr>
        <w:pStyle w:val="Header"/>
        <w:tabs>
          <w:tab w:val="center" w:pos="4153" w:leader="none"/>
          <w:tab w:val="left" w:pos="5529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5529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Header"/>
        <w:tabs>
          <w:tab w:val="center" w:pos="4153" w:leader="none"/>
          <w:tab w:val="left" w:pos="5220" w:leader="none"/>
          <w:tab w:val="left" w:pos="5529" w:leader="none"/>
          <w:tab w:val="left" w:pos="5670" w:leader="none"/>
          <w:tab w:val="right" w:pos="8306" w:leader="none"/>
        </w:tabs>
        <w:rPr/>
      </w:pPr>
      <w:r>
        <w:rPr>
          <w:rFonts w:cs="Arial" w:ascii="Arial" w:hAnsi="Arial"/>
          <w:sz w:val="24"/>
          <w:szCs w:val="24"/>
        </w:rPr>
        <w:t xml:space="preserve">к решению Совета Новопетровского </w:t>
      </w:r>
    </w:p>
    <w:p>
      <w:pPr>
        <w:pStyle w:val="Header"/>
        <w:tabs>
          <w:tab w:val="center" w:pos="4153" w:leader="none"/>
          <w:tab w:val="left" w:pos="5220" w:leader="none"/>
          <w:tab w:val="left" w:pos="5529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5220" w:leader="none"/>
          <w:tab w:val="left" w:pos="5529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Новопетровского сельского </w:t>
      </w:r>
    </w:p>
    <w:p>
      <w:pPr>
        <w:pStyle w:val="Header"/>
        <w:tabs>
          <w:tab w:val="center" w:pos="4153" w:leader="none"/>
          <w:tab w:val="left" w:pos="5220" w:leader="none"/>
          <w:tab w:val="left" w:pos="5529" w:leader="none"/>
          <w:tab w:val="left" w:pos="5670" w:leader="none"/>
          <w:tab w:val="right" w:pos="8306" w:leader="none"/>
        </w:tabs>
        <w:rPr/>
      </w:pPr>
      <w:r>
        <w:rPr>
          <w:rFonts w:cs="Arial" w:ascii="Arial" w:hAnsi="Arial"/>
          <w:sz w:val="24"/>
          <w:szCs w:val="24"/>
        </w:rPr>
        <w:t>поселения Павловского  района на 2013 год»</w:t>
      </w:r>
    </w:p>
    <w:p>
      <w:pPr>
        <w:pStyle w:val="Header"/>
        <w:tabs>
          <w:tab w:val="center" w:pos="4153" w:leader="none"/>
          <w:tab w:val="left" w:pos="5220" w:leader="none"/>
          <w:tab w:val="left" w:pos="5529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2.12.2012  № 45/117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Новопетровского сельского поселения на 2013 год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тысяч 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02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0 00 00 0000 500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91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91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91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91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В. Щеголихин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иложение № 8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Совета Новопетровского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 "О бюджете Новопетр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 района  на 2013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мая 2013 г № 54/137</w:t>
      </w:r>
    </w:p>
    <w:p>
      <w:pPr>
        <w:pStyle w:val="Header"/>
        <w:tabs>
          <w:tab w:val="center" w:pos="4153" w:leader="none"/>
          <w:tab w:val="left" w:pos="4678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678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Header"/>
        <w:tabs>
          <w:tab w:val="center" w:pos="4153" w:leader="none"/>
          <w:tab w:val="left" w:pos="4678" w:leader="none"/>
          <w:tab w:val="left" w:pos="5220" w:leader="none"/>
          <w:tab w:val="left" w:pos="5670" w:leader="none"/>
          <w:tab w:val="right" w:pos="8306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 xml:space="preserve">к решению Совета Новопетровского </w:t>
      </w:r>
    </w:p>
    <w:p>
      <w:pPr>
        <w:pStyle w:val="Header"/>
        <w:tabs>
          <w:tab w:val="center" w:pos="4153" w:leader="none"/>
          <w:tab w:val="left" w:pos="4678" w:leader="none"/>
          <w:tab w:val="left" w:pos="522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4678" w:leader="none"/>
          <w:tab w:val="left" w:pos="522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Новопетровского сельского поселения</w:t>
      </w:r>
    </w:p>
    <w:p>
      <w:pPr>
        <w:pStyle w:val="Header"/>
        <w:tabs>
          <w:tab w:val="center" w:pos="4153" w:leader="none"/>
          <w:tab w:val="left" w:pos="4678" w:leader="none"/>
          <w:tab w:val="left" w:pos="522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 района на 2013 год»</w:t>
      </w:r>
    </w:p>
    <w:p>
      <w:pPr>
        <w:pStyle w:val="Header"/>
        <w:tabs>
          <w:tab w:val="center" w:pos="4153" w:leader="none"/>
          <w:tab w:val="left" w:pos="4678" w:leader="none"/>
          <w:tab w:val="left" w:pos="522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2.12.2012  № 45/117   </w:t>
      </w:r>
    </w:p>
    <w:p>
      <w:pPr>
        <w:pStyle w:val="Normal"/>
        <w:tabs>
          <w:tab w:val="clear" w:pos="708"/>
          <w:tab w:val="left" w:pos="450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ъем межбюджетных трансфертов, передаваемых из бюджета Новопетровского сельского поселения  в бюджет 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авловский район для исполнения расходов отнесенных к полномочиям поселений в 2013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(тыс. рубл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47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Организация муниципального финансового контрол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рганизация работы по кассовому обслуживанию исполнения бюдже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уществление муниципальных функций в области муниципального земельного контро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уществление муниципальных функций в области размещения заказов на поставки товаров, выполнения работ, оказания услуг для муниципальных нуж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С. В. 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ind w:left="5664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ableContents"/>
        <w:ind w:left="5664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ableContents"/>
        <w:ind w:left="5664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ableContents"/>
        <w:ind w:left="5664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ableContents"/>
        <w:ind w:left="5664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ableContents"/>
        <w:ind w:left="5664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ableContents"/>
        <w:ind w:left="5664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ableContents"/>
        <w:rPr/>
      </w:pPr>
      <w:r>
        <w:rPr>
          <w:rFonts w:cs="Arial" w:ascii="Arial" w:hAnsi="Arial"/>
          <w:caps/>
        </w:rPr>
        <w:t xml:space="preserve">Приложение </w:t>
      </w:r>
      <w:r>
        <w:rPr>
          <w:rFonts w:cs="Arial" w:ascii="Arial" w:hAnsi="Arial"/>
        </w:rPr>
        <w:t>№ 9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сельского </w:t>
      </w:r>
    </w:p>
    <w:p>
      <w:pPr>
        <w:pStyle w:val="TableContents"/>
        <w:rPr/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петр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на 2013 год»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 28 мая 2013 г   № 54/137</w:t>
      </w:r>
    </w:p>
    <w:p>
      <w:pPr>
        <w:pStyle w:val="Header"/>
        <w:tabs>
          <w:tab w:val="center" w:pos="4153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овопетровского сельского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«О бюджете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петровского сельского поселения Павловского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на 2013 год»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2.12.2012  № 45/117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рамма муниципальных гарантий Новопетровского сельского поселения Павловского района в валюте Российской Федерации на 201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</w:rPr>
        <w:t>Новопетровского сельского поселения в 2013 году</w:t>
      </w:r>
    </w:p>
    <w:p>
      <w:pPr>
        <w:pStyle w:val="Normal"/>
        <w:ind w:left="162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80"/>
        <w:gridCol w:w="1102"/>
        <w:gridCol w:w="1199"/>
        <w:gridCol w:w="1135"/>
        <w:gridCol w:w="1065"/>
        <w:gridCol w:w="1921"/>
        <w:gridCol w:w="101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рантирова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тегории принципало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ранти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Arial" w:ascii="Arial" w:hAnsi="Arial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Arial" w:ascii="Arial" w:hAnsi="Arial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Arial" w:ascii="Arial" w:hAnsi="Arial"/>
              </w:rPr>
              <w:t>состояния принцип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слов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98"/>
        <w:gridCol w:w="1118"/>
        <w:gridCol w:w="1210"/>
        <w:gridCol w:w="1086"/>
        <w:gridCol w:w="1077"/>
        <w:gridCol w:w="1901"/>
        <w:gridCol w:w="1021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260"/>
        <w:rPr/>
      </w:pPr>
      <w:r>
        <w:rPr>
          <w:rFonts w:cs="Arial" w:ascii="Arial" w:hAnsi="Arial"/>
        </w:rPr>
        <w:t>Раздел 2.  Общий объем бюджетных ассигнований, предусмотренных на исполнение муниципальных гарантий Новопетровского сельского поселения по возможным гарантийным случаям, в 2013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ого образования Павловский райо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 возможным гарантийным случа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153" w:leader="none"/>
          <w:tab w:val="left" w:pos="5040" w:leader="none"/>
          <w:tab w:val="left" w:pos="8100" w:leader="none"/>
          <w:tab w:val="right" w:pos="8306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петровского сельского поселения </w:t>
      </w:r>
    </w:p>
    <w:p>
      <w:pPr>
        <w:pStyle w:val="Header"/>
        <w:tabs>
          <w:tab w:val="center" w:pos="4153" w:leader="none"/>
          <w:tab w:val="left" w:pos="5040" w:leader="none"/>
          <w:tab w:val="left" w:pos="8100" w:leader="none"/>
          <w:tab w:val="right" w:pos="8306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</w:t>
      </w:r>
    </w:p>
    <w:p>
      <w:pPr>
        <w:pStyle w:val="Header"/>
        <w:tabs>
          <w:tab w:val="center" w:pos="4153" w:leader="none"/>
          <w:tab w:val="left" w:pos="5040" w:leader="none"/>
          <w:tab w:val="left" w:pos="8100" w:leader="none"/>
          <w:tab w:val="right" w:pos="8306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. Щеголихин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rPr/>
      </w:pPr>
      <w:r>
        <w:rPr>
          <w:rFonts w:cs="Arial" w:ascii="Arial" w:hAnsi="Arial"/>
          <w:caps/>
        </w:rPr>
        <w:t xml:space="preserve">Приложение </w:t>
      </w:r>
      <w:r>
        <w:rPr>
          <w:rFonts w:cs="Arial" w:ascii="Arial" w:hAnsi="Arial"/>
        </w:rPr>
        <w:t>№ 10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сельского 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rPr/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8 мая 2013г  № 54/137</w:t>
      </w:r>
    </w:p>
    <w:p>
      <w:pPr>
        <w:pStyle w:val="Header"/>
        <w:tabs>
          <w:tab w:val="center" w:pos="4153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овопетровского сельского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2.12.2012  № 45/117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петровского сельского поселения Павловского района на 2013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260"/>
      </w:tblGrid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е ценные бумаги Новопетровского сельского поселения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, привлеченные в бюджет Новопетр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едиты, привлеченные в бюджет Новопетровского сельского поселения от кредитных организаци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е гарантии Новопет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</w:rPr>
              <w:t xml:space="preserve">предоставление гаранти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 возможным гарантийным случа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153" w:leader="none"/>
          <w:tab w:val="left" w:pos="5040" w:leader="none"/>
          <w:tab w:val="left" w:pos="8100" w:leader="none"/>
          <w:tab w:val="right" w:pos="8306" w:leader="none"/>
          <w:tab w:val="righ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петровского сельского поселения</w:t>
      </w:r>
    </w:p>
    <w:p>
      <w:pPr>
        <w:pStyle w:val="Header"/>
        <w:tabs>
          <w:tab w:val="center" w:pos="4153" w:leader="none"/>
          <w:tab w:val="left" w:pos="5040" w:leader="none"/>
          <w:tab w:val="left" w:pos="8100" w:leader="none"/>
          <w:tab w:val="right" w:pos="8306" w:leader="none"/>
          <w:tab w:val="righ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</w:t>
      </w:r>
    </w:p>
    <w:p>
      <w:pPr>
        <w:pStyle w:val="Header"/>
        <w:tabs>
          <w:tab w:val="center" w:pos="4153" w:leader="none"/>
          <w:tab w:val="left" w:pos="5040" w:leader="none"/>
          <w:tab w:val="left" w:pos="8100" w:leader="none"/>
          <w:tab w:val="right" w:pos="8306" w:leader="none"/>
          <w:tab w:val="righ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. Щеголих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sz w:val="32"/>
      <w:szCs w:val="24"/>
      <w:lang w:val="ru-RU" w:bidi="ar-SA"/>
    </w:rPr>
  </w:style>
  <w:style w:type="character" w:styleId="2">
    <w:name w:val="Заголовок 2 Знак"/>
    <w:basedOn w:val="Style12"/>
    <w:qFormat/>
    <w:rPr>
      <w:rFonts w:eastAsia="Calibri"/>
      <w:b/>
      <w:bCs/>
      <w:sz w:val="28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basedOn w:val="Style12"/>
    <w:qFormat/>
    <w:rPr>
      <w:rFonts w:eastAsia="Arial Unicode MS" w:cs="Tahoma"/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>
      <w:rFonts w:eastAsia="Arial Unicode MS" w:cs="Tahom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eastAsia="Calibri"/>
      <w:sz w:val="28"/>
      <w:szCs w:val="28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Arial Unicode MS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29:00Z</dcterms:created>
  <dc:creator>КауноваСВ</dc:creator>
  <dc:description/>
  <dc:language>en-US</dc:language>
  <cp:lastModifiedBy>aula</cp:lastModifiedBy>
  <cp:lastPrinted>2013-05-29T16:55:00Z</cp:lastPrinted>
  <dcterms:modified xsi:type="dcterms:W3CDTF">2014-04-24T12:29:00Z</dcterms:modified>
  <cp:revision>2</cp:revision>
  <dc:subject/>
  <dc:title>Приложение 1</dc:title>
</cp:coreProperties>
</file>