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22.07.2013    </w:t>
        <w:tab/>
        <w:t>станица Новопетровская</w:t>
        <w:tab/>
        <w:t>№ 55 /138</w:t>
        <w:tab/>
        <w:tab/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                    </w:t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от 12 декабря 2012 года № 45/117 «О бюджете Новопетровского  сельского поселения 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923,1 тыс. рубле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)общий объем расходов в сумме 6278,8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дефицит бюджета Новопетровского сельского поселения в сумме 355,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2, 3, 4, 5, 6, 7,8,9,10,11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м 11 «Перечень целевых программ и объемы бюджетных ассигнований из бюджета Новопетровского сельского поселения Павловского района» (приложени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со дня его обнаро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В.Щеголих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 22.07. 2013 года № 55/13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de-DE"/>
        </w:rPr>
      </w:pPr>
      <w:r>
        <w:rPr>
          <w:rFonts w:cs="Arial" w:ascii="Arial" w:hAnsi="Arial"/>
          <w:b/>
          <w:bCs/>
          <w:lang w:val="en-US" w:eastAsia="de-DE"/>
        </w:rPr>
      </w:r>
    </w:p>
    <w:tbl>
      <w:tblPr>
        <w:tblW w:w="10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6086"/>
        <w:gridCol w:w="1044"/>
      </w:tblGrid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района "О бюджете Новопетровского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 22.07.2013  № 55/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сельского поселения Павловского района«О бюджете Новопетровского сельского поселения Павловского  района на 2013 год» от 12.12.2012  № 45/117   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 Новопетровского сельского поселения Павловского района в 2013 году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7,3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</w:tr>
      <w:tr>
        <w:trPr>
          <w:trHeight w:val="139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74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             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5,8</w:t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5</w:t>
            </w:r>
          </w:p>
        </w:tc>
      </w:tr>
      <w:tr>
        <w:trPr>
          <w:trHeight w:val="65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15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6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4</w:t>
            </w:r>
          </w:p>
        </w:tc>
      </w:tr>
      <w:tr>
        <w:trPr>
          <w:trHeight w:val="8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'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1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3,1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Новопетровского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                                                                       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. Щеголихин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«О бюджете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 района на 2013 год»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2.07.2013 года № 55/138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678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поселения  Павловского района на 2013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7.2013  № 55/13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678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3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 "О бюджете Новопетров-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го сельского посе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2 июля 2013 года  № 55/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Новопетровского с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Павловского 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2013 год» от 12.12.2012  № 45/117   </w:t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78,8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38,7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7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9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2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2,5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2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. В. Щеголихин                 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7.2013           № 55/13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087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8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6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1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8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 в 2013 году" Мероприятие №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питальный ремонт и ремонт автомобильных дорог местного значения Новопетровского сельского поселения на 2013 год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,0 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«О бюджете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авловского района на 2013год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</w:rPr>
        <w:t>от 22.07.2013 № 55/138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220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3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 района 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2.07.2013 № 55/13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678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clear" w:pos="4677"/>
          <w:tab w:val="left" w:pos="4678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4678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 района на 2013 год»</w:t>
      </w:r>
    </w:p>
    <w:p>
      <w:pPr>
        <w:pStyle w:val="Header"/>
        <w:tabs>
          <w:tab w:val="clear" w:pos="4677"/>
          <w:tab w:val="left" w:pos="4678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вловский район для исполнения расходов отнесенных к полномочиям поселений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9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TableContents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 бюджете Новопетр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на 2013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2.07.2013    № 55/13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ого района в валюте Российской Федерации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3 году</w:t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2.07.2013  № 55/138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ого района на 2013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22.07.2013 г № 55/138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lear" w:pos="4677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целевых программ и объемы бюджетных ассигнований из бюджета Новопетровского сельского поселения Павловск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4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«Кадровое обеспечение сферы культуры и искусства Новопетровского сельского поселения Павловского района»  на 201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елевая программа «Развитие массовой физической культуры и спорта в Новопетровском сельском поселении Павловского района на 201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«Капитальный ремонт и ремонт автомобильных дорог местного значения  Новопетровского сельского поселения Павловского района на 201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 4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6:00Z</dcterms:created>
  <dc:creator>Совтус Е.М.</dc:creator>
  <dc:description/>
  <dc:language>en-US</dc:language>
  <cp:lastModifiedBy>aula</cp:lastModifiedBy>
  <cp:lastPrinted>2013-07-31T13:36:00Z</cp:lastPrinted>
  <dcterms:modified xsi:type="dcterms:W3CDTF">2014-04-24T13:06:00Z</dcterms:modified>
  <cp:revision>2</cp:revision>
  <dc:subject/>
  <dc:title>Совет</dc:title>
</cp:coreProperties>
</file>