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влов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вет Новопет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от  07.08. 2013                  56/141         станица Новопетровск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 в решение Совета Новопетровского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ого поселения от 12 декабря 2012 года № 45/117 «О бюджете Новопетровского  сельского поселения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3 год»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В соответствии со статьей 19 решения Совета Новопетровского сельского поселения Павловского района от 4 октября 2007 года № 19/85 «Об утверждении Положения о бюджетном процессе в Новопетровском  сельском поселении Павловского района » Совет Новопетровского сельского поселения Павловского района р е ш и л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Внести в решение Совета Новопетровского сельского поселения от 12 декабря 2012 года № 45/117 «О бюджете Новопетровского сельского поселения Павловского района на 2013 год» следующие изменения: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атью 1 изложить в следующей редакции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1.1. Утвердить основные характеристики бюджета Новопетровского сельского поселения на 2013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) общий объем доходов в сумме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923,1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общий объем расходов в сумме 6278,8 тыс. рублей;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верхний предел муниципального внутреннего долга Новопетровского сельского поселения на 1 января 2013 года в сумме 0 тыс. рублей, в том числе верхний предел долга по муниципальным гарантиям Новопетровского сельского поселения в сумме 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дефицит бюджета Новопетровского сельского поселения в сумме 355,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ыс. рублей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ложения № 5, 6  изложить в следующей редакции (приложен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Решение вступает в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Новопетр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В.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931"/>
        <w:gridCol w:w="7238"/>
        <w:gridCol w:w="1577"/>
      </w:tblGrid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Новопетровског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Павловског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а "О бюджете Новопетров-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ого сельского поселен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ского района на 2013 год"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 07.08.2013 года  № 56/1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 к решению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та Новопетровского сель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еления Павлов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 бюджете Новопетровског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льского поселения Павловского  район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2013 год» от 12.12.2012  № 45/117   </w:t>
            </w:r>
          </w:p>
        </w:tc>
      </w:tr>
      <w:tr>
        <w:trPr>
          <w:trHeight w:val="1265" w:hRule="atLeast"/>
        </w:trPr>
        <w:tc>
          <w:tcPr>
            <w:tcW w:w="10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 бюджета Новопетровского сельского поселения  на 2013 год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яч рублей)</w:t>
            </w:r>
          </w:p>
        </w:tc>
      </w:tr>
      <w:tr>
        <w:trPr>
          <w:trHeight w:val="183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 ной классиф икации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278,8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615,6</w:t>
            </w:r>
          </w:p>
        </w:tc>
      </w:tr>
      <w:tr>
        <w:trPr>
          <w:trHeight w:val="785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,6</w:t>
            </w:r>
          </w:p>
        </w:tc>
      </w:tr>
      <w:tr>
        <w:trPr>
          <w:trHeight w:val="1090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</w:t>
            </w:r>
          </w:p>
        </w:tc>
      </w:tr>
      <w:tr>
        <w:trPr>
          <w:trHeight w:val="111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5,6</w:t>
            </w:r>
          </w:p>
        </w:tc>
      </w:tr>
      <w:tr>
        <w:trPr>
          <w:trHeight w:val="799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8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3</w:t>
            </w:r>
          </w:p>
        </w:tc>
      </w:tr>
      <w:tr>
        <w:trPr>
          <w:trHeight w:val="87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3</w:t>
            </w:r>
          </w:p>
        </w:tc>
      </w:tr>
      <w:tr>
        <w:trPr>
          <w:trHeight w:val="828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21,0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406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ные  ресурсы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с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74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6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жилищного хозяйств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7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6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39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62,5</w:t>
            </w:r>
          </w:p>
        </w:tc>
      </w:tr>
      <w:tr>
        <w:trPr>
          <w:trHeight w:val="406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2,5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3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Новопетр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ельского поселения                                                                                                 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8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. В. Щеголихин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Павловского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района "О бюджете Новопетровского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авловского района на 2013 год"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07.08.2013                     № 56/141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enter" w:pos="4677" w:leader="none"/>
          <w:tab w:val="left" w:pos="5670" w:leader="none"/>
          <w:tab w:val="left" w:pos="6804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Новопетров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Павловского района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Новопетровского сельского 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еления Павловского  района на 2013 год»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left" w:pos="6804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т 12.12.2012  № 45/117   </w:t>
      </w:r>
    </w:p>
    <w:p>
      <w:pPr>
        <w:pStyle w:val="Header"/>
        <w:tabs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bCs/>
        </w:rPr>
        <w:t>едомственная структура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овопетровского сельского поселения на 2013 год</w:t>
      </w:r>
    </w:p>
    <w:p>
      <w:pPr>
        <w:pStyle w:val="Normal"/>
        <w:ind w:left="77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261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6804"/>
        <w:gridCol w:w="567"/>
        <w:gridCol w:w="426"/>
        <w:gridCol w:w="567"/>
        <w:gridCol w:w="1417"/>
        <w:gridCol w:w="485"/>
        <w:gridCol w:w="1074"/>
      </w:tblGrid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4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68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"/>
        <w:gridCol w:w="7087"/>
        <w:gridCol w:w="567"/>
        <w:gridCol w:w="426"/>
        <w:gridCol w:w="567"/>
        <w:gridCol w:w="433"/>
        <w:gridCol w:w="433"/>
        <w:gridCol w:w="551"/>
        <w:gridCol w:w="485"/>
        <w:gridCol w:w="1074"/>
        <w:gridCol w:w="1580"/>
      </w:tblGrid>
      <w:tr>
        <w:trPr>
          <w:tblHeader w:val="true"/>
          <w:trHeight w:val="35" w:hRule="atLeast"/>
        </w:trPr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всег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8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вет Новопетровского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-528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государственными органами  (органами местного самоуправле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Новопетровского сельского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76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1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right="143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7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9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9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9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5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9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9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0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0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органов исполнительной власти субъектов Российской Федерации (местных администр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обязательств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Cs/>
              </w:rPr>
              <w:t>0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338" w:right="-31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лномочия по расчету и предоставлению межбюджетных трансфертов бюджетам поселений в форме субвенц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479" w:right="-17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,8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 ликвидации чрезвычайных ситуаций и стихийных бедствий 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8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гражданской обор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7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3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4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хозяйствен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отдельных полномочий в области лесных отно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питальный ремонт и ремонт автомобильных дорог местного значения Краснодарского края на 2012-2014 годы" в 2013 году" Мероприятие №1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питальный ремонт и ремонт автомобильных дорог местного значения Новопетровского сельского поселения на 2013 год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,0 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6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1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мест захорон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разование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9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2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2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2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2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28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99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 01.50.00</w:t>
              <w:tab/>
              <w:t>Дотация на поддержку мер по обеспечению сбалансированности бюджетов</w:t>
              <w:tab/>
              <w:tab/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5,1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государственного  задания, в том числе содержание имуще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р 01.50.00</w:t>
              <w:tab/>
              <w:t>Дотация на поддержку мер по обеспечению сбалансированности бюджетов</w:t>
              <w:tab/>
              <w:tab/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Кадровое обеспечение сферы культуры и искусств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88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"Кадровое обеспечение сферы культуры и искусства Краснодарского края" на 2011-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целевая программа "Содействие субъектам физической культуры и спорта и развитие массового спорта на Кубани на 2012-2014 годы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4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9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ableContent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Новопетровского сельского поселения Павловского района "Развитие физкультуры и спорта Новопетровского сельского поселения Павловского района" на 2013 го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5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5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платы к пенсиям государственных служащих субъекто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7" w:hRule="atLeast"/>
        </w:trPr>
        <w:tc>
          <w:tcPr>
            <w:tcW w:w="96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Title"/>
              <w:snapToGrid w:val="false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  <w:tc>
          <w:tcPr>
            <w:tcW w:w="708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</w:t>
            </w:r>
          </w:p>
        </w:tc>
        <w:tc>
          <w:tcPr>
            <w:tcW w:w="43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4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</w:t>
            </w:r>
          </w:p>
        </w:tc>
        <w:tc>
          <w:tcPr>
            <w:tcW w:w="107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3</w:t>
            </w:r>
          </w:p>
        </w:tc>
        <w:tc>
          <w:tcPr>
            <w:tcW w:w="1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В. Щеголи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1">
    <w:name w:val="Заголовок 1 Знак"/>
    <w:basedOn w:val="Style12"/>
    <w:qFormat/>
    <w:rPr>
      <w:rFonts w:eastAsia="Calibri"/>
      <w:sz w:val="32"/>
      <w:szCs w:val="24"/>
      <w:lang w:val="ru-RU"/>
    </w:rPr>
  </w:style>
  <w:style w:type="character" w:styleId="2">
    <w:name w:val="Заголовок 2 Знак"/>
    <w:basedOn w:val="Style12"/>
    <w:qFormat/>
    <w:rPr>
      <w:rFonts w:eastAsia="Calibri"/>
      <w:sz w:val="28"/>
      <w:szCs w:val="24"/>
      <w:lang w:val="ru-RU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/>
    </w:rPr>
  </w:style>
  <w:style w:type="character" w:styleId="Style15">
    <w:name w:val="Основной текст Знак"/>
    <w:basedOn w:val="Style12"/>
    <w:qFormat/>
    <w:rPr>
      <w:rFonts w:eastAsia="Arial Unicode MS" w:cs="Tahoma"/>
      <w:sz w:val="24"/>
      <w:szCs w:val="24"/>
      <w:lang w:val="ru-RU"/>
    </w:rPr>
  </w:style>
  <w:style w:type="character" w:styleId="Style16">
    <w:name w:val="Нижний колонтитул Знак"/>
    <w:basedOn w:val="Style12"/>
    <w:qFormat/>
    <w:rPr>
      <w:rFonts w:eastAsia="Arial Unicode MS" w:cs="Tahoma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Arial Unicode MS" w:cs="Tahoma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7:00Z</dcterms:created>
  <dc:creator>Совтус Е.М.</dc:creator>
  <dc:description/>
  <dc:language>en-US</dc:language>
  <cp:lastModifiedBy>aula</cp:lastModifiedBy>
  <cp:lastPrinted>2012-04-02T11:32:00Z</cp:lastPrinted>
  <dcterms:modified xsi:type="dcterms:W3CDTF">2014-04-24T13:07:00Z</dcterms:modified>
  <cp:revision>2</cp:revision>
  <dc:subject/>
  <dc:title>Совет</dc:title>
</cp:coreProperties>
</file>