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АВЛОВ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Совет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т  22.08. 2013        № 57/146                  станица Новопетровска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решение Совета Новопетро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от 12 декабря 2012 года № 45/117 «О бюджете Новопетровского  сельского поселения на 2013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В соответствии со статьей 19 решения Совета Новопетровского сельского поселения Павловского района от 4 октября 2007 года № 19/85 «Об утверждении Положения о бюджетном процессе в Новопетровском  сельском поселении Павловского района » Совет Новопетровского сельского поселения Павловского района      р е ш и л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нести в решение Совета Новопетровского сельского поселения от 12 декабря 2012 года № 45/117 «О бюджете Новопетровского сельского поселения Павловского района на 2013 год» следующие изменения: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1.1. Утвердить основные характеристики бюджета Новопетровского сельского поселения на 2013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 общий объем доходов в сумме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964,1 тыс. рублей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2) общий объем расходов в сумме 6319,8 тыс. рублей;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верхний предел муниципального внутреннего долга Новопетровского сельского поселения на 1 января 2013 года в сумме 0 тыс. рублей, в том числе верхний предел долга по муниципальным гарантиям Новопетровского сельского поселения в сумме 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дефицит бюджета Новопетровского сельского поселения в сумме 355,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2, 5, 6  изложить в следующей редакции (приложения)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3. Контроль за вы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Решение вступает в силу со дня его 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7"/>
        <w:gridCol w:w="1830"/>
        <w:gridCol w:w="4545"/>
        <w:gridCol w:w="1495"/>
        <w:gridCol w:w="580"/>
        <w:gridCol w:w="1318"/>
      </w:tblGrid>
      <w:tr>
        <w:trPr>
          <w:trHeight w:val="375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к решению Совета Новопетровского</w:t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сельского поселения  Павловского</w:t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района"О бюджете Новопетров-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ского сельского поселения 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Павловского района на 2013 год"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2.08. 2013 год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/146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5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к решению Совета Новопетровского сельского поселения Павловского района«О бюджете Новопетровского сельского поселения Павловского  района на 2013 год» от 12.12.2012  № 45/117   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1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доходов в бюджет  Новопетровского сельского поселения Павловского района в 2013 году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8,3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6</w:t>
            </w:r>
          </w:p>
        </w:tc>
      </w:tr>
      <w:tr>
        <w:trPr>
          <w:trHeight w:val="1500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1875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13 10 0000 110               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</w:tr>
      <w:tr>
        <w:trPr>
          <w:trHeight w:val="2250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</w:tr>
      <w:tr>
        <w:trPr>
          <w:trHeight w:val="1860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-пальных бюджетных и автономных учреждений)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</w:t>
            </w:r>
          </w:p>
        </w:tc>
      </w:tr>
      <w:tr>
        <w:trPr>
          <w:trHeight w:val="795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5,8</w:t>
            </w:r>
          </w:p>
        </w:tc>
      </w:tr>
      <w:tr>
        <w:trPr>
          <w:trHeight w:val="705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,5</w:t>
            </w:r>
          </w:p>
        </w:tc>
      </w:tr>
      <w:tr>
        <w:trPr>
          <w:trHeight w:val="720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01003 10 0000151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</w:t>
            </w:r>
          </w:p>
        </w:tc>
      </w:tr>
      <w:tr>
        <w:trPr>
          <w:trHeight w:val="810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4</w:t>
            </w:r>
          </w:p>
        </w:tc>
      </w:tr>
      <w:tr>
        <w:trPr>
          <w:trHeight w:val="780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</w:tr>
      <w:tr>
        <w:trPr>
          <w:trHeight w:val="1500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'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</w:tr>
      <w:tr>
        <w:trPr>
          <w:trHeight w:val="1140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</w:tr>
      <w:tr>
        <w:trPr>
          <w:trHeight w:val="1095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,1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64,1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петровского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В. Щеголихин                                                                        </w:t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 бюджета Новопетровского сельского поселения  на 2013 год по разделам и подразделам функциональной классификации расходов бюджетов Российской Федерации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яч рублей)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 ной классиф икации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19,8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20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5,3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6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7,7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8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ого характера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1,1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 ресурсы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3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2,5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2,5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петровского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 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ого района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В.Щеголихин                                                                                            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3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8.2013   №57/14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670" w:leader="none"/>
          <w:tab w:val="left" w:pos="6804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b/>
          <w:bCs/>
        </w:rPr>
        <w:t>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петровского сельского поселения на 2013 год</w:t>
      </w:r>
    </w:p>
    <w:p>
      <w:pPr>
        <w:pStyle w:val="Normal"/>
        <w:ind w:left="77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7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261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6804"/>
        <w:gridCol w:w="567"/>
        <w:gridCol w:w="426"/>
        <w:gridCol w:w="567"/>
        <w:gridCol w:w="1417"/>
        <w:gridCol w:w="485"/>
        <w:gridCol w:w="1074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год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68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"/>
        <w:gridCol w:w="7087"/>
        <w:gridCol w:w="567"/>
        <w:gridCol w:w="426"/>
        <w:gridCol w:w="567"/>
        <w:gridCol w:w="433"/>
        <w:gridCol w:w="433"/>
        <w:gridCol w:w="551"/>
        <w:gridCol w:w="485"/>
        <w:gridCol w:w="1074"/>
        <w:gridCol w:w="1580"/>
      </w:tblGrid>
      <w:tr>
        <w:trPr>
          <w:tblHeader w:val="true"/>
          <w:trHeight w:val="3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всег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вет Новопетровского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52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  (органами местного самоуправле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петровского сельского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7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7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24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24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0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и организация деятельности административных комисс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обязательств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338" w:right="-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 ликвидации чрезвычайных ситуаций и стихийных бедствий 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гражданской обор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3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лесных отно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полномочий в области лесных отно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 местного значения Краснодарского края на 2012-2014 годы" в 2013 году" Мероприятие №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"Капитальный ремонт и ремонт автомобильных дорог местного значения Новопетровского сельского поселения на 2013 год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,1 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захорон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разование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9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2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2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28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8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28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9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р 01.50.00</w:t>
              <w:tab/>
              <w:t>Дотация на поддержку мер по обеспечению сбалансированности бюджетов</w:t>
              <w:tab/>
              <w:tab/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адровое обеспечение сферы культуры и искусств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"Кадровое обеспечение сферы культуры и искусства Краснодарского края" на 2011-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ого  задания, в том числе содержание имущ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р 01.50.00</w:t>
              <w:tab/>
              <w:t>Дотация на поддержку мер по обеспечению сбалансированности бюджетов</w:t>
              <w:tab/>
              <w:tab/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адровое обеспечение сферы культуры и искусств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"Кадровое обеспечение сферы культуры и искусства Краснодарского края" на 2011-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"Содействие субъектам физической культуры и спорта и развитие массового спорта на Кубани на 2012-2014 годы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9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Развитие физкультуры и спорт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местного значения, расположенных на территории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ab/>
        <w:tab/>
        <w:t xml:space="preserve">                     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1">
    <w:name w:val="Заголовок 1 Знак"/>
    <w:basedOn w:val="Style12"/>
    <w:qFormat/>
    <w:rPr>
      <w:rFonts w:eastAsia="Calibri"/>
      <w:sz w:val="32"/>
      <w:szCs w:val="24"/>
      <w:lang w:val="ru-RU"/>
    </w:rPr>
  </w:style>
  <w:style w:type="character" w:styleId="2">
    <w:name w:val="Заголовок 2 Знак"/>
    <w:basedOn w:val="Style12"/>
    <w:qFormat/>
    <w:rPr>
      <w:rFonts w:eastAsia="Calibri"/>
      <w:sz w:val="28"/>
      <w:szCs w:val="24"/>
      <w:lang w:val="ru-RU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 Знак"/>
    <w:basedOn w:val="Style12"/>
    <w:qFormat/>
    <w:rPr>
      <w:rFonts w:eastAsia="Arial Unicode MS" w:cs="Tahoma"/>
      <w:sz w:val="24"/>
      <w:szCs w:val="24"/>
      <w:lang w:val="ru-RU"/>
    </w:rPr>
  </w:style>
  <w:style w:type="character" w:styleId="Style16">
    <w:name w:val="Нижний колонтитул Знак"/>
    <w:basedOn w:val="Style12"/>
    <w:qFormat/>
    <w:rPr>
      <w:rFonts w:eastAsia="Arial Unicode MS" w:cs="Tahom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Arial Unicode MS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33:00Z</dcterms:created>
  <dc:creator>Совтус Е.М.</dc:creator>
  <dc:description/>
  <dc:language>en-US</dc:language>
  <cp:lastModifiedBy>aula</cp:lastModifiedBy>
  <cp:lastPrinted>2013-08-23T17:18:00Z</cp:lastPrinted>
  <dcterms:modified xsi:type="dcterms:W3CDTF">2014-04-24T13:33:00Z</dcterms:modified>
  <cp:revision>2</cp:revision>
  <dc:subject/>
  <dc:title>Совет</dc:title>
</cp:coreProperties>
</file>