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т  25.10.2013     </w:t>
        <w:tab/>
        <w:t xml:space="preserve">                   № 60 /151               станица Новопетровск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от 12 декабря 2012 года № 45/117 «О бюджет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7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40"/>
        <w:gridCol w:w="1898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  "О бюджете Новопетров-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3 год"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5.10. 2013 года         № 60/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вета Новопетр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«О бюджете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сельского поселения Павловского  района на 2013 год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12.2012  № 45/117  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5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</w:tr>
      <w:tr>
        <w:trPr>
          <w:trHeight w:val="1500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25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</w:tr>
      <w:tr>
        <w:trPr>
          <w:trHeight w:val="186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9,8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81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150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11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8,1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5.10.2013 года № 60/151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оселения Павловского  района на 2013 год»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2"/>
        <w:gridCol w:w="6660"/>
        <w:gridCol w:w="2075"/>
      </w:tblGrid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  № 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"О бюджете Новопетров-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3 год"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5.10.2013 года  № 60/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   № 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овопет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«О бюджете Новопет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а 2013 год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12.2012  № 45/117   </w:t>
            </w:r>
          </w:p>
        </w:tc>
        <w:tc>
          <w:tcPr>
            <w:tcW w:w="87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1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 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00,8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0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7,3</w:t>
            </w:r>
          </w:p>
        </w:tc>
      </w:tr>
      <w:tr>
        <w:trPr>
          <w:trHeight w:val="8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</w:tr>
      <w:tr>
        <w:trPr>
          <w:trHeight w:val="1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7</w:t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8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1,1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 ресурсы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</w:t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1:00Z</dcterms:created>
  <dc:creator>Совтус Е.М.</dc:creator>
  <dc:description/>
  <dc:language>en-US</dc:language>
  <cp:lastModifiedBy>aula</cp:lastModifiedBy>
  <cp:lastPrinted>2012-04-02T11:32:00Z</cp:lastPrinted>
  <dcterms:modified xsi:type="dcterms:W3CDTF">2014-04-24T13:51:00Z</dcterms:modified>
  <cp:revision>2</cp:revision>
  <dc:subject/>
  <dc:title>Совет</dc:title>
</cp:coreProperties>
</file>