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 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т  2 декабря  2013 года    </w:t>
        <w:tab/>
        <w:t>№ 62/157      станица Новопетровск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от 12 декабря 2012 года № 45/117 «О бюджете Новопетровского  сельского поселения на 2013 год»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182,9 тыс. рублей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) общий объем расходов в сумме 6538,6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дефицит бюджета Новопетровского сельского поселения в сумме 355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. Приложения № 2, 3, 5, 6  изложить в следующей редакции (приложения)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выполнением настоящего решения возложить на постоянную комиссию по финансам, бюджету, налогам и инвестиционной политике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40"/>
        <w:gridCol w:w="1898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айона"О бюджете Новопетров-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авловского района на 2013 год"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от 02.12.2013 год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/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  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0,9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6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</w:t>
            </w:r>
          </w:p>
        </w:tc>
      </w:tr>
      <w:tr>
        <w:trPr>
          <w:trHeight w:val="1500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4</w:t>
            </w:r>
          </w:p>
        </w:tc>
      </w:tr>
      <w:tr>
        <w:trPr>
          <w:trHeight w:val="225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</w:tr>
      <w:tr>
        <w:trPr>
          <w:trHeight w:val="186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-пальных бюджетных и автономных учреждений)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</w:tr>
      <w:tr>
        <w:trPr>
          <w:trHeight w:val="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3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8</w:t>
            </w:r>
          </w:p>
        </w:tc>
      </w:tr>
      <w:tr>
        <w:trPr>
          <w:trHeight w:val="81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147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4025 10 0000 151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11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3,9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етровского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   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. Щеголихин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2.12. 2013 года № 62/157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678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0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099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02 04025 10 0000 151   Межбюджетные трансферты, перечисляем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бюджетам поселений на комплектование книж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фондов библиотек муниципальных образований       4,0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>С. В. Щеголихин</w:t>
      </w:r>
    </w:p>
    <w:tbl>
      <w:tblPr>
        <w:tblW w:w="11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2"/>
        <w:gridCol w:w="6880"/>
        <w:gridCol w:w="2075"/>
      </w:tblGrid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района "О бюджете Новопетров-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Павловского района на 2013 год"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от 02.12.2013 года  № 62/157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   </w:t>
            </w:r>
          </w:p>
        </w:tc>
        <w:tc>
          <w:tcPr>
            <w:tcW w:w="8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1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 ной классиф икации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8,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0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17,3</w:t>
            </w:r>
          </w:p>
        </w:tc>
      </w:tr>
      <w:tr>
        <w:trPr>
          <w:trHeight w:val="8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</w:tr>
      <w:tr>
        <w:trPr>
          <w:trHeight w:val="11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1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4</w:t>
            </w:r>
          </w:p>
        </w:tc>
      </w:tr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ого характе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5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,2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 ресурсы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1,5</w:t>
            </w:r>
          </w:p>
        </w:tc>
      </w:tr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етровског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. Щеголихин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2.12.2013   № 62/157</w:t>
      </w:r>
    </w:p>
    <w:p>
      <w:pPr>
        <w:pStyle w:val="Header"/>
        <w:tabs>
          <w:tab w:val="center" w:pos="4677" w:leader="none"/>
          <w:tab w:val="left" w:pos="5670" w:leader="none"/>
          <w:tab w:val="left" w:pos="6804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087"/>
        <w:gridCol w:w="567"/>
        <w:gridCol w:w="426"/>
        <w:gridCol w:w="567"/>
        <w:gridCol w:w="433"/>
        <w:gridCol w:w="433"/>
        <w:gridCol w:w="551"/>
        <w:gridCol w:w="485"/>
        <w:gridCol w:w="906"/>
        <w:gridCol w:w="1748"/>
      </w:tblGrid>
      <w:tr>
        <w:trPr>
          <w:tblHeader w:val="true"/>
          <w:trHeight w:val="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8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8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4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Краснодарского края на 2012-2014 годы" в 2013 году" Мероприятие №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питальный ремонт и ремонт автомобильных дорог местного значения Новопетровского сельского поселения на 2013 год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04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8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-2014 годы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ультура Кубани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sz w:val="32"/>
      <w:szCs w:val="24"/>
      <w:lang w:val="ru-RU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4:00Z</dcterms:created>
  <dc:creator>Совтус Е.М.</dc:creator>
  <dc:description/>
  <dc:language>en-US</dc:language>
  <cp:lastModifiedBy>aula</cp:lastModifiedBy>
  <cp:lastPrinted>2013-12-18T14:01:00Z</cp:lastPrinted>
  <dcterms:modified xsi:type="dcterms:W3CDTF">2014-04-24T13:54:00Z</dcterms:modified>
  <cp:revision>2</cp:revision>
  <dc:subject/>
  <dc:title>Совет</dc:title>
</cp:coreProperties>
</file>