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от 09.12.2013 г.                                                                                                             № 62/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устойчивого развития территории Новопетровского сельского поселения Павловского района, создания благоприятной среды жизнедеятельности населения, рационального землепользования и использования природных ресурсов в ходе градостроительной деятельности, в соответствии со статьей 24 Градостроительного  кодекса Российской Федерации, постановлением   администрации  Новопетровского сельского поселения от 15 ноября 2013 года № 64  «О согласии с проектом «Генеральный план Новопетровского сельского поселения Павловского района», Совет Новопетровского сельского поселения Павловского района 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Новопетровского сельского поселения Павловского района, выполненный в 2012 году открытым акционерным обществом Территориальный институт по жилищно-гражданскому проектированию «Краснодаргражданпроект» (город Краснод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Новопетровского сельского поселения С.В.Щеголих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0:00Z</dcterms:created>
  <dc:creator>Людмила</dc:creator>
  <dc:description/>
  <cp:keywords/>
  <dc:language>en-US</dc:language>
  <cp:lastModifiedBy>root</cp:lastModifiedBy>
  <cp:lastPrinted>2013-12-09T16:31:00Z</cp:lastPrinted>
  <dcterms:modified xsi:type="dcterms:W3CDTF">2015-04-01T10:27:00Z</dcterms:modified>
  <cp:revision>12</cp:revision>
  <dc:subject/>
  <dc:title>СОВЕТ</dc:title>
</cp:coreProperties>
</file>