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Heading1"/>
        <w:spacing w:lineRule="auto" w:line="240"/>
        <w:ind w:left="432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Heading1"/>
        <w:spacing w:lineRule="auto" w:line="240"/>
        <w:ind w:left="432" w:hanging="432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Совет Новопетровского сельского поселения </w:t>
      </w:r>
    </w:p>
    <w:p>
      <w:pPr>
        <w:pStyle w:val="Heading1"/>
        <w:spacing w:lineRule="auto" w:line="240"/>
        <w:ind w:left="432" w:hanging="432"/>
        <w:jc w:val="center"/>
        <w:rPr/>
      </w:pPr>
      <w:r>
        <w:rPr>
          <w:rFonts w:cs="Arial" w:ascii="Arial" w:hAnsi="Arial"/>
          <w:caps/>
          <w:sz w:val="24"/>
          <w:szCs w:val="24"/>
        </w:rPr>
        <w:t xml:space="preserve">Павловского района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19.12.2013                № 63/162             станица Новопетровск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Новопетровского сельского поселения Павловского  района на 2014 год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Новопетровского сельского поселения Павловского района  на 2014 год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) общий объем доходов в сумме 5531,1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) общий объем расходов в сумме 5531,1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3) резервный фонд администрации Новопетровского сельского поселения Павловского района  в сумме 1,0 тыс. рублей;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4) верхний предел муниципального внутреннего долга Новопетровского сельского поселения Павловского района на 1 января 2014 года в сумме 0 тыс. рублей, в том числе верхний предел долга по муниципальным  гарантиям Новопетровского сельского поселения Павловского района  в сумме 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фицит (дефицит) бюджета Новопетровского сельского поселения Павловского района в сумме 0 тыс. рублей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и коды главных администраторов доходов и источников финансирования дефицита  бюджета Новопетровского сельского поселения  Павловского района согласно приложению 1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1. Утвердить объем поступлений доходов в  бюджет Новопетровского сельского поселения Павловского района на 2014 год в суммах согласн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 Утвердить в составе доходов бюджета безвозмездные поступления из других уровне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ов в 2014 году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3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становить нормативы распределения доходов в бюджет Новопетровского сельского поселения Павловского района на 2014 год согласно приложения 4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физических и юридических лиц, имеющих целевое назначение, поступившие в бюджет Новопетровского сельского поселения Павлов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Статья 6 </w:t>
      </w:r>
    </w:p>
    <w:p>
      <w:pPr>
        <w:pStyle w:val="Normal"/>
        <w:autoSpaceDE w:val="false"/>
        <w:ind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1. Утвердить распределение бюджетных ассигнований по разделам и подразделам классификации расходов бюджетов Новопетровского сельского поселения на 2014 год согласн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Утвердить распределение бюджетных ассигнований по целевым статьям, группам видов расходов классификации расходов бюджетов Новопетровского сельского поселения на 2014 год согласно приложению 5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3. Утвердить ведомственную структуру расходов бюджета Новопетровского  сельского поселения Павловского района на 2014 год согласн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6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4. Утвердить в составе ведомственной структуры расходов бюджета Новопетровского сельского поселения на 2014 год перечень и коды главных распорядителей средств бюджета, перечень разделов, целевых статей, групп видов расходов бюджета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5. Утвердить в составе ведомственной структуры расходов бюджета Новопетровского сельского поселения на 2014 год согласн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 6</w:t>
        </w:r>
      </w:hyperlink>
      <w:r>
        <w:rPr>
          <w:rFonts w:cs="Arial" w:ascii="Arial" w:hAnsi="Arial"/>
          <w:sz w:val="24"/>
          <w:szCs w:val="24"/>
        </w:rPr>
        <w:t xml:space="preserve"> к настоящему решению, резервный фонд администрации Новопетровского сельского поселения Павловского района в сумме 1,0 тыс. рублей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6. Утвердить источник внутреннего финансирования дефицита бюджета Новопетровского сельского поселения и видов источников дефицитов бюджета на 2014 год согласно приложения 7 к настоящему решению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объем межбюджетных трансфертов, предоставляемых из бюджета Новопетровского сельского поселения Павловского района в бюджет муниципального образования Павловского района на 2014 год согласно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8 к настоящему решению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Не использованные по состоянию на 1 января 2014 года остатки межбюджетных трансфертов, предоставленных из  бюджета Новопетровского сельского поселения Павловского района  бюджету муниципального образования Павловский район в форме субсидий, субвенций и  иных межбюджетных трансфертов, имеющих целевое назначение, подлежат возврату в бюджет Новопетровского  сельского поселения Павловского района  в сроки и порядке, которые установлены администрацией Новопетровского сельского поселения Павловского района.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администрации Новопетровского сельского поселения Павловского района доходы от возврата остатков целевых средств не использованные по состоянию на 1 января 201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 порядке, установленном администрацией Новопетровского сельского поселения Павловского района.</w:t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Установить дифференцированные нормативы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Новопетровского сельского поселения в бюджет Новопетровского сельского поселения Павловского района согласно приложения 9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Статья 9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Новопетровского сельского поселения Павловского района на 2014 год в сумме 1424,3 тыс. рубле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Предусмотреть в составе бюджетных ассигнований дорожного фонда Новопетровского сельского поселения Павловского района бюджетные ассигнования на строительство (реконструкцию), капитальный ремонт, ремонт и содержание автомобильных дорог общего пользования на территории Новопетровского сельского поселения Павловского района в 2014 году в сумме 1424,3 тыс. рублей.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</w:t>
      </w:r>
    </w:p>
    <w:p>
      <w:pPr>
        <w:pStyle w:val="Normal"/>
        <w:autoSpaceDE w:val="false"/>
        <w:spacing w:before="24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1. Произвести повышение фонда оплаты труда (месячные должностные оклады) работникам муниципальных бюджетных учреждений Новопетровского сельского поселения Павловского района с 1 октября 2014 года на 5,5 %. 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 Установить, что администрация Новопетровского сельского поселения Павловского района не вправе принимать решения, приводящие к увеличению в 2014 году штатной численности муниципальных служащих администрации Новопетровского сельского поселения Павловского района, за исключением случаев принятия решений о наделении администрации Новопетровского сельского поселения Павловского 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3. Установить, что 50 процентов высвободившихся в результате сокращения штатной численности работников администрации Новопетровского сельского поселения Павловского района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Новопетровского сельского поселения Павловского района и работников, замещающих должности, не относящиеся к должностям муниципальной службы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7 мая 2012 года №597 "О мероприятиях по реализации государственной социальной политики"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бюджетных учреждений Новопетровского сельского поселения с 1 октября 2014 года на 5,5 процента. 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. Утвердить программу муниципальных внутренних заимствований администрации Новопетровского сельского поселения Павловского района на 2014 год согласно приложению 10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. Утвердить программу муниципальных гарантий администрации Новопетровского сельского поселения Павловского района в валюте Российской Федерации на 2014 год согласно приложению 11 к настоящему решению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администрации Новопетровского сельского поселения Павловского района на 2014 год в сумме 293,0 тыс. рублей.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4. Установить предельный объем расходов на обслуживание муниципального  долга администрации Новопетровского сельского поселения Павловского района  на 2014 год в сумме 29,3 тыс. рублей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3</w:t>
      </w:r>
    </w:p>
    <w:p>
      <w:pPr>
        <w:pStyle w:val="13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1. Установить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 статьи 2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следующие основания для внесения изменений в показатели бюджетной росписи бюджета Новопетровского сельского поселения Павловского района  без внесения изменений в настоящее решение, связанные с особенностями исполнения  бюджета Новопетровского сельского поселения Павловского района  и (или) перераспределения бюджетных ассигнований между главными распорядителями средств бюджета Новопетровского сельского поселения Павловского района:</w:t>
      </w:r>
    </w:p>
    <w:p>
      <w:pPr>
        <w:pStyle w:val="Normal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1) изменение наименования главного распорядителя бюджетных средств и (или) изменение структуры администрации Новопетровского сельского поселения Павловского района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тализация кодов целевых стат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менение и (или) уточнение бюджетной классификации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администрации Новопетровского сельского поселения Павловского района  подлежат приведению в соответствие с настоящим решением  в двухмесячный срок, со дня вступления в силу настоящего решения.</w:t>
      </w:r>
    </w:p>
    <w:p>
      <w:pPr>
        <w:pStyle w:val="Normal"/>
        <w:autoSpaceDE w:val="false"/>
        <w:ind w:firstLine="851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eastAsia="Times New Roman" w:cs="Arial" w:ascii="Arial" w:hAnsi="Arial"/>
          <w:b/>
          <w:sz w:val="24"/>
          <w:szCs w:val="24"/>
        </w:rPr>
        <w:t>15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онтроль за выполнением данного решения возложить на постоянную комиссию по финансам, бюджету, налогам.</w:t>
      </w:r>
    </w:p>
    <w:p>
      <w:pPr>
        <w:pStyle w:val="Normal"/>
        <w:autoSpaceDE w:val="fals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eastAsia="Times New Roman" w:cs="Arial" w:ascii="Arial" w:hAnsi="Arial"/>
          <w:b/>
          <w:sz w:val="24"/>
          <w:szCs w:val="24"/>
        </w:rPr>
        <w:t>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рганизацию выполнения настоящего решения оставляю за собой.</w:t>
      </w:r>
    </w:p>
    <w:p>
      <w:pPr>
        <w:pStyle w:val="Normal"/>
        <w:autoSpaceDE w:val="fals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Статья 17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решение  вступает в силу со дня его обнародования, но не ранее  1 января 2014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autoSpaceDE w:val="false"/>
        <w:spacing w:before="240" w:after="28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240" w:after="28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jc w:val="left"/>
        <w:rPr/>
      </w:pPr>
      <w:r>
        <w:rPr>
          <w:rFonts w:cs="Arial" w:ascii="Arial" w:hAnsi="Arial"/>
          <w:sz w:val="24"/>
          <w:szCs w:val="24"/>
        </w:rPr>
        <w:t>района "О бюджете Новопетровского сельского 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 № 63/16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24 10 0000 151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 04025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10 50201 00 0000 5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10 50201 00 0000 6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5"/>
        <w:gridCol w:w="4692"/>
        <w:gridCol w:w="804"/>
      </w:tblGrid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овопетровского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Павловского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йона "О бюджете Новопетров-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ого сельского поселения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вловского района на 2014 год"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19.12.2013             № 63/162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ступления доходов в бюджет  Новопетровского сельского поселения Павловского района в 2014 году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тысяч рублей)</w:t>
            </w:r>
          </w:p>
        </w:tc>
      </w:tr>
      <w:tr>
        <w:trPr>
          <w:trHeight w:val="365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355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075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34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6 06013 10 0000 110               1 06 06023 10 0000 11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0</w:t>
            </w:r>
          </w:p>
        </w:tc>
      </w:tr>
      <w:tr>
        <w:trPr>
          <w:trHeight w:val="18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13 01 0000 12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12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 02230 01 0000 110   1 03 02240 01 0000 110          1 03 02250 01 0000 110         1 03 02230 01 0000 11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на моторные масла для дизельных и (или) карбюраторных (инжекторных) двигателей,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4,3</w:t>
            </w:r>
          </w:p>
        </w:tc>
      </w:tr>
      <w:tr>
        <w:trPr>
          <w:trHeight w:val="1366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-пальных бюджетных и автономных учреждений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7</w:t>
            </w:r>
          </w:p>
        </w:tc>
      </w:tr>
      <w:tr>
        <w:trPr>
          <w:trHeight w:val="32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76,1</w:t>
            </w:r>
          </w:p>
        </w:tc>
      </w:tr>
      <w:tr>
        <w:trPr>
          <w:trHeight w:val="55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01000 00 000015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6,1</w:t>
            </w:r>
          </w:p>
        </w:tc>
      </w:tr>
      <w:tr>
        <w:trPr>
          <w:trHeight w:val="60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531,1</w:t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Новопетровского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. В. Щеголихин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 района на 2014 год»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 19.12.2013  № 63/162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2669"/>
        <w:gridCol w:w="1999"/>
        <w:gridCol w:w="821"/>
        <w:gridCol w:w="1296"/>
      </w:tblGrid>
      <w:tr>
        <w:trPr>
          <w:trHeight w:val="65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из бюджетов других уровней в 2014 году</w:t>
            </w:r>
          </w:p>
        </w:tc>
      </w:tr>
      <w:tr>
        <w:trPr>
          <w:trHeight w:val="450" w:hRule="atLeast"/>
        </w:trPr>
        <w:tc>
          <w:tcPr>
            <w:tcW w:w="5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6"/>
        <w:gridCol w:w="5458"/>
        <w:gridCol w:w="1296"/>
      </w:tblGrid>
      <w:tr>
        <w:trPr>
          <w:tblHeader w:val="true"/>
          <w:trHeight w:val="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6,1</w:t>
            </w:r>
          </w:p>
        </w:tc>
      </w:tr>
      <w:tr>
        <w:trPr>
          <w:trHeight w:val="409" w:hRule="atLeast"/>
        </w:trPr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,1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,1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45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4 год»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от 19.12.2013 № 63/162    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Новопетровского сельского поселения Павловского района на 2014 год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spacing w:before="24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</w:t>
      </w:r>
    </w:p>
    <w:p>
      <w:pPr>
        <w:pStyle w:val="Normal"/>
        <w:spacing w:before="240" w:after="280"/>
        <w:rPr/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"/>
        <w:gridCol w:w="1322"/>
        <w:gridCol w:w="2710"/>
        <w:gridCol w:w="526"/>
        <w:gridCol w:w="549"/>
        <w:gridCol w:w="1247"/>
        <w:gridCol w:w="705"/>
        <w:gridCol w:w="1143"/>
        <w:gridCol w:w="1162"/>
        <w:gridCol w:w="913"/>
        <w:gridCol w:w="2814"/>
        <w:gridCol w:w="15"/>
      </w:tblGrid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  № 5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овопетровского</w:t>
            </w:r>
          </w:p>
        </w:tc>
        <w:tc>
          <w:tcPr>
            <w:tcW w:w="8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  Павловского</w:t>
            </w:r>
          </w:p>
        </w:tc>
        <w:tc>
          <w:tcPr>
            <w:tcW w:w="8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а "О бюджете Новопетров-</w:t>
            </w:r>
          </w:p>
        </w:tc>
        <w:tc>
          <w:tcPr>
            <w:tcW w:w="8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кого сельского поселения </w:t>
            </w:r>
          </w:p>
        </w:tc>
        <w:tc>
          <w:tcPr>
            <w:tcW w:w="8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ского района на 2014 год"</w:t>
            </w:r>
          </w:p>
        </w:tc>
        <w:tc>
          <w:tcPr>
            <w:tcW w:w="8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19.12.2013   № 63/162</w:t>
            </w:r>
          </w:p>
        </w:tc>
        <w:tc>
          <w:tcPr>
            <w:tcW w:w="8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360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6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расходов  бюджета Новопетровского сельского поселения  на 2014 год по разделам и подразделам функциональной классификации расходов бюджетов Российской Федерации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 ной классиф икации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 531,1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 342,9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8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33,5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2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78,7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ого характе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,7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6880" w:type="dxa"/>
            <w:gridSpan w:val="6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80" w:type="dxa"/>
            <w:gridSpan w:val="6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36,3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ные  ресурсы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24,3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410,8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10,8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Здравоохранение,физическая культура и спорт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,0   </w:t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Новопетровского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    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.В.Щеголихин                                                                                           </w:t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3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ЛОЖЕНИЕ № 6</w:t>
            </w:r>
          </w:p>
        </w:tc>
        <w:tc>
          <w:tcPr>
            <w:tcW w:w="5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 решению Совета </w:t>
            </w:r>
          </w:p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вопетровского сельского поселения</w:t>
            </w:r>
          </w:p>
        </w:tc>
        <w:tc>
          <w:tcPr>
            <w:tcW w:w="5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3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авловского района «О бюджете Новопетровского сельского поселения Павловского района на 2014 год» </w:t>
            </w:r>
          </w:p>
        </w:tc>
        <w:tc>
          <w:tcPr>
            <w:tcW w:w="5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80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0717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 на 2014 год</w:t>
            </w:r>
          </w:p>
        </w:tc>
        <w:tc>
          <w:tcPr>
            <w:tcW w:w="372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__________  № _____</w:t>
            </w:r>
          </w:p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4678"/>
        <w:gridCol w:w="567"/>
        <w:gridCol w:w="425"/>
        <w:gridCol w:w="1276"/>
        <w:gridCol w:w="567"/>
        <w:gridCol w:w="13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rPr/>
            </w:pPr>
            <w:r>
              <w:rPr>
                <w:rFonts w:cs="Arial"/>
                <w:b/>
                <w:sz w:val="24"/>
              </w:rPr>
              <w:t>Администрация  Новопетровского 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531,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3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3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2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8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9,1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овопетровского сельского поселения Павлов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9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7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3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24,3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6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41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1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  <w:tab/>
        <w:tab/>
        <w:tab/>
        <w:tab/>
        <w:tab/>
        <w:t xml:space="preserve">         </w:t>
      </w:r>
    </w:p>
    <w:p>
      <w:pPr>
        <w:pStyle w:val="Normal"/>
        <w:autoSpaceDE w:val="false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етровского сельского поселения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«О бюджете Новопетровского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</w:t>
      </w:r>
    </w:p>
    <w:p>
      <w:pPr>
        <w:pStyle w:val="Header"/>
        <w:tabs>
          <w:tab w:val="center" w:pos="4677" w:leader="none"/>
          <w:tab w:val="left" w:pos="5529" w:leader="none"/>
          <w:tab w:val="left" w:pos="5670" w:leader="none"/>
          <w:tab w:val="right" w:pos="935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айона на 2014год»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№ 62/16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Новопетров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тысяч рублей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8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айона  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№ 63/162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ередаваемых из бюджета Новопетровского сельского поселения  в бюдж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авловский район для исполнения расходов отнесенных к полномочиям поселений в 201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1,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"О бюджете Новопетр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района  на 2014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от 19.12.2013 № 63/162 </w:t>
      </w:r>
    </w:p>
    <w:p>
      <w:pPr>
        <w:pStyle w:val="Normal"/>
        <w:tabs>
          <w:tab w:val="clear" w:pos="708"/>
          <w:tab w:val="left" w:pos="4500" w:leader="none"/>
        </w:tabs>
        <w:ind w:left="46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47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4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24,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/>
      </w:pPr>
      <w:r>
        <w:rPr>
          <w:rFonts w:cs="Arial" w:ascii="Arial" w:hAnsi="Arial"/>
          <w:cap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№ 10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овопетров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Новопетровского сельского </w:t>
      </w:r>
    </w:p>
    <w:p>
      <w:pPr>
        <w:pStyle w:val="Normal"/>
        <w:tabs>
          <w:tab w:val="clear" w:pos="708"/>
          <w:tab w:val="left" w:pos="5940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 на 2014 год»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 № 63/1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етровского сельского поселения Павловского района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етров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rPr/>
      </w:pPr>
      <w:r>
        <w:rPr>
          <w:rFonts w:cs="Arial" w:ascii="Arial" w:hAnsi="Arial"/>
          <w:caps/>
        </w:rPr>
        <w:t xml:space="preserve">Приложение </w:t>
      </w:r>
      <w:r>
        <w:rPr>
          <w:rFonts w:cs="Arial" w:ascii="Arial" w:hAnsi="Arial"/>
        </w:rPr>
        <w:t>№ 11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сельского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«О бюджете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Новопетровского сельского поселения 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на 2014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№ 63/16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Новопетровского сельского поселения Павловского района в валюте 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4"/>
          <w:szCs w:val="24"/>
        </w:rPr>
        <w:t>Новопетровского сельского поселения в 2014 году</w:t>
      </w:r>
    </w:p>
    <w:p>
      <w:pPr>
        <w:pStyle w:val="Normal"/>
        <w:ind w:left="162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0"/>
        <w:gridCol w:w="1102"/>
        <w:gridCol w:w="1199"/>
        <w:gridCol w:w="1136"/>
        <w:gridCol w:w="1064"/>
        <w:gridCol w:w="1922"/>
        <w:gridCol w:w="101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я принцип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99"/>
        <w:gridCol w:w="1119"/>
        <w:gridCol w:w="1210"/>
        <w:gridCol w:w="1086"/>
        <w:gridCol w:w="1078"/>
        <w:gridCol w:w="1901"/>
        <w:gridCol w:w="102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260"/>
        <w:rPr/>
      </w:pPr>
      <w:r>
        <w:rPr>
          <w:rFonts w:cs="Arial" w:ascii="Arial" w:hAnsi="Arial"/>
          <w:sz w:val="24"/>
          <w:szCs w:val="24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Павловский райо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етровского сельского поселения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. 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565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48"/>
      <w:ind w:left="432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158" TargetMode="External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yperlink" Target="consultantplus://offline/main?base=LAW;n=112715;fld=134;dst=102969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59:00Z</dcterms:created>
  <dc:creator>Черенкова</dc:creator>
  <dc:description/>
  <dc:language>en-US</dc:language>
  <cp:lastModifiedBy>aula</cp:lastModifiedBy>
  <cp:lastPrinted>2013-11-12T11:08:00Z</cp:lastPrinted>
  <dcterms:modified xsi:type="dcterms:W3CDTF">2014-04-24T13:59:00Z</dcterms:modified>
  <cp:revision>2</cp:revision>
  <dc:subject/>
  <dc:title/>
</cp:coreProperties>
</file>