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2" w:hanging="0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>КРАСНОДАРСКИЙ КРАЙ</w:t>
      </w:r>
    </w:p>
    <w:p>
      <w:pPr>
        <w:pStyle w:val="Heading"/>
        <w:ind w:left="0" w:right="-22" w:hanging="0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>ПАВЛОВСКИЙ РАЙОН</w:t>
      </w:r>
    </w:p>
    <w:p>
      <w:pPr>
        <w:pStyle w:val="Heading"/>
        <w:ind w:left="0" w:right="-22" w:hanging="0"/>
        <w:rPr/>
      </w:pPr>
      <w:r>
        <w:rPr>
          <w:bCs/>
          <w:caps/>
          <w:sz w:val="24"/>
        </w:rPr>
        <w:t xml:space="preserve">Совет </w:t>
      </w:r>
      <w:r>
        <w:rPr>
          <w:caps/>
          <w:sz w:val="24"/>
        </w:rPr>
        <w:t xml:space="preserve"> Новопетровского  сельского поселен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авловского района</w:t>
      </w:r>
    </w:p>
    <w:p>
      <w:pPr>
        <w:pStyle w:val="Heading6"/>
        <w:jc w:val="center"/>
        <w:rPr>
          <w:rFonts w:ascii="Arial" w:hAnsi="Arial" w:eastAsia="Lucida Sans Unicode" w:cs="Arial"/>
          <w:b w:val="false"/>
          <w:b w:val="false"/>
          <w:caps/>
          <w:sz w:val="24"/>
          <w:szCs w:val="24"/>
        </w:rPr>
      </w:pPr>
      <w:r>
        <w:rPr>
          <w:rFonts w:eastAsia="Lucida Sans Unicode" w:cs="Arial" w:ascii="Arial" w:hAnsi="Arial"/>
          <w:b w:val="false"/>
          <w:caps/>
          <w:sz w:val="24"/>
          <w:szCs w:val="24"/>
        </w:rPr>
        <w:t>РЕШЕНИЕ</w:t>
      </w:r>
    </w:p>
    <w:p>
      <w:pPr>
        <w:pStyle w:val="Normal"/>
        <w:rPr>
          <w:rFonts w:ascii="Arial" w:hAnsi="Arial" w:eastAsia="Lucida Sans Unicode" w:cs="Arial"/>
          <w:b/>
          <w:b/>
          <w:caps/>
          <w:sz w:val="24"/>
          <w:szCs w:val="24"/>
        </w:rPr>
      </w:pPr>
      <w:r>
        <w:rPr>
          <w:rFonts w:eastAsia="Lucida Sans Unicode" w:cs="Arial" w:ascii="Arial" w:hAnsi="Arial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 19.12.2013             №  63/163 станица Новопетр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О предельной стоимости услуг, предоставляемых согласно гарантированному перечню услуг по погребению на территории Новопетровского сельского поселения </w:t>
      </w:r>
    </w:p>
    <w:p>
      <w:pPr>
        <w:pStyle w:val="Heading2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авловского района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нятия социальной напряженности при выплате социального пособия лицу, осуществляющему похороны умершего, в случаях, если умерший не работал и не являлся пенсионером, а также в случае рождения мёртвого ребёнка по истечении 196 дней беременности, и на основании Федерального закона от 3 декабря 2008 года № 238-ФЗ «О внесении изменений в статьи 9 и 10 Федерального закона «О погребении и похоронном деле» п о с т а н о в л я 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ить предельную стоимость услуг, предоставляемых согласно гарантированному перечню услуг по погребению на территории Новопетровского сельского поселения Павловского района в следующем размере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формление документов, необходимых для погребения –                         112,35 (Сто двенадцать) рублей 35 копеек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редоставление (изготовление), доставка гроба и других предметов, необходимых для погребения – 2222,85 (Две тысячи двести двадцать два) рубля 85 копеек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3) перевозка тела (останков) умершего к месту захоронения –                    773 (Семьсот семьдесят три) рубля 85 копеек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погребение умершего – 1892,10 (Одна  тысяча восемьсот девяносто два) рубля 10 копеек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Стоимость услуг, предоставляемых согласно гарантированному перечню услуг по погребению, подлежит согласованию с отделением Пенсионного фонда Российской Федерации по Краснодарскому краю,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выполнением настоящего постановления  оставляю за собой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остановление вступает в силу со дня его обнародования, но не ранее 1 января 2014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етр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в.Щеголихин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54"/>
        <w:gridCol w:w="951"/>
        <w:gridCol w:w="789"/>
        <w:gridCol w:w="3660"/>
        <w:gridCol w:w="2168"/>
        <w:gridCol w:w="1155"/>
        <w:gridCol w:w="880"/>
        <w:gridCol w:w="283"/>
      </w:tblGrid>
      <w:tr>
        <w:trPr>
          <w:trHeight w:val="345" w:hRule="atLeast"/>
        </w:trPr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ОВАНО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ОВАНО</w:t>
            </w:r>
          </w:p>
        </w:tc>
        <w:tc>
          <w:tcPr>
            <w:tcW w:w="2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ОВАНО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управляющего </w:t>
            </w:r>
          </w:p>
        </w:tc>
        <w:tc>
          <w:tcPr>
            <w:tcW w:w="2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гиональной энергетической 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ением Пенсионного фонда</w:t>
            </w:r>
          </w:p>
        </w:tc>
        <w:tc>
          <w:tcPr>
            <w:tcW w:w="3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м учреждением - 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и-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йской Федерации </w:t>
            </w:r>
          </w:p>
        </w:tc>
        <w:tc>
          <w:tcPr>
            <w:tcW w:w="3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дарским региональным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партамента цен и тарифов 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государственное учреждение) по </w:t>
            </w:r>
          </w:p>
        </w:tc>
        <w:tc>
          <w:tcPr>
            <w:tcW w:w="3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ением Фонда социального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дарского края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дарскому краю</w:t>
            </w:r>
          </w:p>
        </w:tc>
        <w:tc>
          <w:tcPr>
            <w:tcW w:w="448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хования Российской Федерации</w:t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С.Н.Милованов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Т.А. Ткаченко</w:t>
            </w:r>
          </w:p>
        </w:tc>
        <w:tc>
          <w:tcPr>
            <w:tcW w:w="3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В.В. Косенков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___"_______________2013 г.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___"_______________2013 г.</w:t>
            </w:r>
          </w:p>
        </w:tc>
        <w:tc>
          <w:tcPr>
            <w:tcW w:w="3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___"_______________2013 г.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ЙСКУРАНТ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9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гарантированного перечня услуг по погребению на 2014 год 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081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ываемых  на территории Новопетровского сельского поселения Павловского района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услуги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,  руб. с 01.01.2014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формление  документов, необходимых для погреб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35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,85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6,8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вентарная табличка с указанием ФИО, даты рождения и смерт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75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зка тела (останков) умершего к  месту  захорон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85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ребение  умершего  при рытье могилы экскаватором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ребение  умершего  при рытье могилы вручную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2,10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1,15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рытье  могилы экскаватором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.2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рытье  могилы вручную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1,15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82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Новопетровского сельского поселения Павловского района С.В.Щеголихин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3"/>
        <w:gridCol w:w="9067"/>
        <w:gridCol w:w="1618"/>
        <w:gridCol w:w="1546"/>
        <w:gridCol w:w="1723"/>
      </w:tblGrid>
      <w:tr>
        <w:trPr>
          <w:trHeight w:val="298" w:hRule="atLeast"/>
        </w:trPr>
        <w:tc>
          <w:tcPr>
            <w:tcW w:w="1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блица расчета стоимости услуг, предоставляемых согласно гарантированному перечню услуг по погребению на 2014 год 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 территории Новопетровского сельского поселения Павловского района</w:t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7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услуг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йствующая стоимость по состоянию на 01.01.2013, руб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екс инфляции на 2014 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услуг с учетом индекса инфляции с 01.01.2014,               руб.                     гр.3*гр.4</w:t>
            </w:r>
          </w:p>
        </w:tc>
      </w:tr>
      <w:tr>
        <w:trPr>
          <w:trHeight w:val="283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формление  документов, необходимых для погреб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35</w:t>
            </w:r>
          </w:p>
        </w:tc>
      </w:tr>
      <w:tr>
        <w:trPr>
          <w:trHeight w:val="63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7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,85</w:t>
            </w:r>
          </w:p>
        </w:tc>
      </w:tr>
      <w:tr>
        <w:trPr>
          <w:trHeight w:val="917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6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6,80</w:t>
            </w:r>
          </w:p>
        </w:tc>
      </w:tr>
      <w:tr>
        <w:trPr>
          <w:trHeight w:val="63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вентарная табличка  с указанием ФИО, даты рождения и смерт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0</w:t>
            </w:r>
          </w:p>
        </w:tc>
      </w:tr>
      <w:tr>
        <w:trPr>
          <w:trHeight w:val="607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75</w:t>
            </w:r>
          </w:p>
        </w:tc>
      </w:tr>
      <w:tr>
        <w:trPr>
          <w:trHeight w:val="43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зка тела (останков) умершего к  месту  захорон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85</w:t>
            </w:r>
          </w:p>
        </w:tc>
      </w:tr>
      <w:tr>
        <w:trPr>
          <w:trHeight w:val="35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ребение  умершего  при рытье могилы экскаваторо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ребение  умершего  при рытье могилы вручную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2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2,10</w:t>
            </w:r>
          </w:p>
        </w:tc>
      </w:tr>
      <w:tr>
        <w:trPr>
          <w:trHeight w:val="54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1,15</w:t>
            </w:r>
          </w:p>
        </w:tc>
      </w:tr>
      <w:tr>
        <w:trPr>
          <w:trHeight w:val="32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рытье  могилы экскаваторо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.2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рытье  могилы вручную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3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1,15</w:t>
            </w:r>
          </w:p>
        </w:tc>
      </w:tr>
      <w:tr>
        <w:trPr>
          <w:trHeight w:val="418" w:hRule="atLeast"/>
        </w:trPr>
        <w:tc>
          <w:tcPr>
            <w:tcW w:w="1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10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Новопетровского сельского по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вловского район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В.Щеголихин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В.Щеголихин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i/>
      <w:sz w:val="112"/>
      <w:szCs w:val="11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19:00Z</dcterms:created>
  <dc:creator>1</dc:creator>
  <dc:description/>
  <dc:language>en-US</dc:language>
  <cp:lastModifiedBy>aula</cp:lastModifiedBy>
  <cp:lastPrinted>2011-12-19T16:06:00Z</cp:lastPrinted>
  <dcterms:modified xsi:type="dcterms:W3CDTF">2014-04-24T12:19:00Z</dcterms:modified>
  <cp:revision>2</cp:revision>
  <dc:subject/>
  <dc:title>АДМИНИСТРАЦИЯ ПАВЛОВСКОГО СЕЛЬСКОГО ПОСЕЛЕНИЯ</dc:title>
</cp:coreProperties>
</file>