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ЕНИЕ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 27 декабря 2013 года    </w:t>
        <w:tab/>
        <w:t>№ 64/164                             станица Новопетро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» Совет Новопетровского сельского поселения Павловского района    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6183,9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общий объем расходов в сумме 6538,6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верхний предел муниципального внутреннего</w:t>
      </w:r>
      <w:r>
        <w:rPr>
          <w:rFonts w:cs="Arial" w:ascii="Arial" w:hAnsi="Arial"/>
        </w:rPr>
        <w:t xml:space="preserve">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дефицит бюджета Новопетровского сельского поселения в сумме 355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риложения № 2, 3, 5, 6  изложить в следующей редакции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40"/>
        <w:gridCol w:w="1898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" О бюджете Новопетровского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3 год" от 27.12.2013 года  № 64/16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0,9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6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</w:tr>
      <w:tr>
        <w:trPr>
          <w:trHeight w:val="150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1589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4</w:t>
            </w:r>
          </w:p>
        </w:tc>
      </w:tr>
      <w:tr>
        <w:trPr>
          <w:trHeight w:val="225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</w:tr>
      <w:tr>
        <w:trPr>
          <w:trHeight w:val="186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</w:tr>
      <w:tr>
        <w:trPr>
          <w:trHeight w:val="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3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8</w:t>
            </w:r>
          </w:p>
        </w:tc>
      </w:tr>
      <w:tr>
        <w:trPr>
          <w:trHeight w:val="810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96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4025 10 0000 151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11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3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 бюджете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на 2013 год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2. 2013 года № 64/164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678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 бюджете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02 04025 10 0000 151   Межбюджетные трансферты, перечисляем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бюджетам поселений на комплектование книж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фондов библиотек муниципальных образований       4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07 05030 10 0000 180    Прочие безвозмездные поступления в бюджет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елений                                                                   121,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8 05010 10 0000 180   Доходы бюджетов поселений от возвр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Бюджетными учреждениями остатк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Субсидий прошлых лет                                              91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19 05000 10 0000 151   Возврат остатков субсидий, субвенций и и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Межбюджетных трансфертов, имеющих целево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Назначение, прошлых лет из бюджетов поселений -26,1</w:t>
      </w:r>
    </w:p>
    <w:tbl>
      <w:tblPr>
        <w:tblW w:w="11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5"/>
        <w:gridCol w:w="6880"/>
        <w:gridCol w:w="1828"/>
      </w:tblGrid>
      <w:tr>
        <w:trPr>
          <w:trHeight w:val="375" w:hRule="atLeast"/>
        </w:trPr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к решению Совета Новопетровского                                   сельского поселения  Павловского                                            района "О бюджете Новопетровского сельского поселения                                              от 27.12.2013 года      № 64/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</w:t>
            </w:r>
          </w:p>
        </w:tc>
        <w:tc>
          <w:tcPr>
            <w:tcW w:w="8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28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/117   </w:t>
            </w:r>
          </w:p>
        </w:tc>
      </w:tr>
      <w:tr>
        <w:trPr>
          <w:trHeight w:val="1305" w:hRule="atLeast"/>
        </w:trPr>
        <w:tc>
          <w:tcPr>
            <w:tcW w:w="11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615" w:hRule="atLeast"/>
        </w:trPr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 ной классификации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8,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8,3</w:t>
            </w:r>
          </w:p>
        </w:tc>
      </w:tr>
      <w:tr>
        <w:trPr>
          <w:trHeight w:val="8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</w:tr>
      <w:tr>
        <w:trPr>
          <w:trHeight w:val="1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4</w:t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,2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 ресурс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1,5</w:t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12.2013   №64/164</w:t>
      </w:r>
      <w:bookmarkStart w:id="0" w:name="_GoBack"/>
      <w:bookmarkEnd w:id="0"/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087"/>
        <w:gridCol w:w="567"/>
        <w:gridCol w:w="426"/>
        <w:gridCol w:w="567"/>
        <w:gridCol w:w="433"/>
        <w:gridCol w:w="433"/>
        <w:gridCol w:w="551"/>
        <w:gridCol w:w="485"/>
        <w:gridCol w:w="906"/>
        <w:gridCol w:w="1748"/>
      </w:tblGrid>
      <w:tr>
        <w:trPr>
          <w:tblHeader w:val="true"/>
          <w:trHeight w:val="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4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 в 2013 году" Мероприятие №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питальный ремонт и ремонт автомобильных дорог местного значения Новопетровского сельского поселения на 2013 год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77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3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лектование книжных фон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ультура Кубани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9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00" w:hanging="75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9:00Z</dcterms:created>
  <dc:creator>Совтус Е.М.</dc:creator>
  <dc:description/>
  <dc:language>en-US</dc:language>
  <cp:lastModifiedBy>aula</cp:lastModifiedBy>
  <cp:lastPrinted>2014-01-09T09:11:00Z</cp:lastPrinted>
  <dcterms:modified xsi:type="dcterms:W3CDTF">2014-04-24T12:39:00Z</dcterms:modified>
  <cp:revision>2</cp:revision>
  <dc:subject/>
  <dc:title>Совет</dc:title>
</cp:coreProperties>
</file>