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пет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9"/>
          <w:tab w:val="left" w:pos="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/>
        <w:t>от   18.12.2014                                                                                                        № 5/11</w:t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пет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8 ноября 2011 года   № 28/7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становлении земельного налога на территории Новопетровского сельского поселения Павл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 целях приведения нормативно-правовых актов в соответствие с требованиями Налогового кодекса Российской Федерации   Совет Новопетровского сельского поселения   р е ш и л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Внести  в решение Совета Новопетровского сельского поселения от </w:t>
      </w:r>
      <w:r>
        <w:rPr>
          <w:sz w:val="28"/>
          <w:szCs w:val="28"/>
        </w:rPr>
        <w:t xml:space="preserve"> 18 ноября  2011 года   № 28/78 «Об установлении земельного налога на территории Новопетровского сельского поселения Павловского района»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 подпункт 4 пункта 2 - «0,022  процента кадастровой стоимости в отношении земельных участков, занятых многоквартирными жилыми домами» -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дпункт 1 пункта 2  дополнить - «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ешение опубликовать в районной газете «Единство».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Решение вступает в силу с 1 января 2015 года, но не ранее чем по истечении месяца со дня официального опубликования и распространяется на правоотношения, возникшие с 1 января 2015 год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sz w:val="28"/>
          <w:szCs w:val="28"/>
        </w:rPr>
        <w:t>Павловского района                                                                        С.В.Щеголих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12:00Z</dcterms:created>
  <dc:creator>root</dc:creator>
  <dc:description/>
  <cp:keywords/>
  <dc:language>en-US</dc:language>
  <cp:lastModifiedBy>root</cp:lastModifiedBy>
  <cp:lastPrinted>2014-12-21T13:30:00Z</cp:lastPrinted>
  <dcterms:modified xsi:type="dcterms:W3CDTF">2014-12-21T09:35:00Z</dcterms:modified>
  <cp:revision>8</cp:revision>
  <dc:subject/>
  <dc:title>                                                 </dc:title>
</cp:coreProperties>
</file>