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8 декабря .2014 года                        № 5/12         ст. Новопетро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индикативного плана социально-экономического развития Новопетровского сельского поселения Павловского района на 2015 год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Новопетровского сельского поселения Павловского района решил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индикативный план социально-экономического развития Новопетровского сельского поселения Павловского района на 2015 год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2. Контроль за исполнением данного решения возложить на постоянную комиссию по финансам, бюджету, налогам и инвестиционной политике (Земляна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о дня его обнарод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Новопетро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.В. Щеголи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40"/>
        <w:gridCol w:w="1138"/>
        <w:gridCol w:w="941"/>
        <w:gridCol w:w="1124"/>
        <w:gridCol w:w="941"/>
      </w:tblGrid>
      <w:tr>
        <w:trPr>
          <w:trHeight w:val="37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</w:tc>
        <w:tc>
          <w:tcPr>
            <w:tcW w:w="5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  <w:tc>
          <w:tcPr>
            <w:tcW w:w="5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Новопетровского сельского   поселения</w:t>
            </w:r>
          </w:p>
        </w:tc>
        <w:tc>
          <w:tcPr>
            <w:tcW w:w="5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авловского района</w:t>
            </w:r>
          </w:p>
        </w:tc>
        <w:tc>
          <w:tcPr>
            <w:tcW w:w="5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от 18.12.2014 г. № 5/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ДИКАТИВНЫЙ ПЛАН</w:t>
            </w:r>
          </w:p>
        </w:tc>
      </w:tr>
      <w:tr>
        <w:trPr>
          <w:trHeight w:val="780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циально-экономического развития Новопетровского сельского поселения Павловского района на 2015 год</w:t>
            </w:r>
          </w:p>
        </w:tc>
      </w:tr>
      <w:tr>
        <w:trPr>
          <w:trHeight w:val="37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отч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оценка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в % к 2013 год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пла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в % к 2014 году</w:t>
            </w:r>
          </w:p>
        </w:tc>
      </w:tr>
      <w:tr>
        <w:trPr>
          <w:trHeight w:val="715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4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4</w:t>
            </w:r>
          </w:p>
        </w:tc>
      </w:tr>
      <w:tr>
        <w:trPr>
          <w:trHeight w:val="52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</w:tr>
      <w:tr>
        <w:trPr>
          <w:trHeight w:val="164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92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12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сельскохозяйственных организациях, млн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, млн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</w:tr>
      <w:tr>
        <w:trPr>
          <w:trHeight w:val="50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, млн. руб.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</w:t>
            </w:r>
          </w:p>
        </w:tc>
      </w:tr>
      <w:tr>
        <w:trPr>
          <w:trHeight w:val="169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(в весе после доработки), тыс.тон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</w:tr>
      <w:tr>
        <w:trPr>
          <w:trHeight w:val="35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 - всего, тыс. тон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- всего, тыс. тон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73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а- всего, млн. шту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поголовья крупного рогатого скота — коровы, го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>
          <w:trHeight w:val="894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ньи, голо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цы и козы, гол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а, тысяч гол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433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778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</w:tr>
      <w:tr>
        <w:trPr>
          <w:trHeight w:val="723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ФХ, индивидуальных предпринимателей, едини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97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</w:tr>
      <w:tr>
        <w:trPr>
          <w:trHeight w:val="1182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Новопетро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.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8:00Z</dcterms:created>
  <dc:creator>Полина</dc:creator>
  <dc:description/>
  <cp:keywords/>
  <dc:language>en-US</dc:language>
  <cp:lastModifiedBy>СП</cp:lastModifiedBy>
  <cp:lastPrinted>2014-11-14T10:11:00Z</cp:lastPrinted>
  <dcterms:modified xsi:type="dcterms:W3CDTF">2014-12-29T15:03:00Z</dcterms:modified>
  <cp:revision>38</cp:revision>
  <dc:subject/>
  <dc:title>      РЕШЕНИЕ</dc:title>
</cp:coreProperties>
</file>