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Совет Новопетро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851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от 24.01.2014                          № </w:t>
      </w:r>
      <w:r>
        <w:rPr>
          <w:rFonts w:cs="Arial" w:ascii="Arial" w:hAnsi="Arial"/>
        </w:rPr>
        <w:t xml:space="preserve"> 63/163                             станица Новопетро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овопетровского сельского поселения от 19 декабря 2013 года № 63/16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Новопет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 на 2014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9 решения Совета Новопетровского сельского поселения Павловского района от 4 октября 2007 года № 19/85 «Об утверждении Положения о бюджетном процессе в Новопетровском  сельском поселении Павловского района » Совет Новопетровского сельского поселения Павловского района      р е ш и л :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нести в решение Совета Новопетровского сельского поселения Павловского района от 19 декабря 2013 года № 63/16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бюджете Новопетровского сельского поселения на 2014 год» следующие изменения и дополн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Новопетровского сельского поселения Павловского района (далее Новопетровское сельское поселение) на 2014 год по доходам в сумме   5532,7 рублей и по расходам 6237,5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превышение расходов над доходами бюджета Новопетровского сельского поселения в сумме 704,8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сточники внутреннего финансирования дефицита бюджета Новопетровского сельского поселения на 2014 год в размере 704,8 тыс. рублей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риложения 1, 2, 3, 4, 5, 6, 7, 8, 9 изложить в следующей редакции (Приложения)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4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№ 63/163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4 год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1.2014 № 65/1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оры доходов и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овопетровского сельского поселения Павловского района –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ы местного самоуправления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 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дминистрация Новопетровского сельского поселения Павл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айона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24 10 0000 151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 0402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числя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 10 50201 0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6328"/>
        <w:gridCol w:w="1898"/>
      </w:tblGrid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овопетровского</w:t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 Павловского</w:t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йона "О бюджете Новопетров-</w:t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го сельского поселения </w:t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района на 2014 год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3 № 63/16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овопетровского</w:t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 Павловского</w:t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йона "О бюджете Новопетров-</w:t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го сельского поселения </w:t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района на 2014 год"</w:t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5</w:t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 24.01.2014 № 65/16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               1 06 06023 10 0000 110</w:t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01 0000 120</w:t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   1 03 02240 01 0000 110          1 03 02250 01 0000 110         1 03 02230 01 0000 110</w:t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на моторные масла для дизельных и (или) карбюраторных (инжекторных) двигателей,на автомобильный бензин и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3</w:t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-пальных бюджетных и автономных учреждений)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0 00 0000151</w:t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28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,7</w:t>
            </w:r>
          </w:p>
        </w:tc>
      </w:tr>
      <w:tr>
        <w:trPr>
          <w:trHeight w:val="37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5</w:t>
            </w:r>
          </w:p>
        </w:tc>
      </w:tr>
      <w:tr>
        <w:trPr>
          <w:trHeight w:val="37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>
          <w:trHeight w:val="37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1500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187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</w:tr>
      <w:tr>
        <w:trPr>
          <w:trHeight w:val="262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>
          <w:trHeight w:val="2970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,3</w:t>
            </w:r>
          </w:p>
        </w:tc>
      </w:tr>
      <w:tr>
        <w:trPr>
          <w:trHeight w:val="190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7,7</w:t>
            </w:r>
          </w:p>
        </w:tc>
      </w:tr>
      <w:tr>
        <w:trPr>
          <w:trHeight w:val="780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,1</w:t>
            </w:r>
          </w:p>
        </w:tc>
      </w:tr>
      <w:tr>
        <w:trPr>
          <w:trHeight w:val="840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2,7</w:t>
            </w:r>
          </w:p>
        </w:tc>
      </w:tr>
      <w:tr>
        <w:trPr>
          <w:trHeight w:val="25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4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9.12.2013 № 63/163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4 год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1.2014 № 65/1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ов других уровней в 2014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,7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 решению Совета Новопетров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4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9.12.2013 № 63/163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4 год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1.2014 № 65/1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Нормативы отчислений доходов в бюджет Новопетровского сельского поселения Павловского района на 2014 год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 сельского поселения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петр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4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9.12.2013 № 63/163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4 год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1.2014 № 65/166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Новопетровского сельского поселения по разделам и подразделам  классификации расходов  бюджетов на 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6234"/>
        <w:gridCol w:w="726"/>
        <w:gridCol w:w="725"/>
        <w:gridCol w:w="1140"/>
      </w:tblGrid>
      <w:tr>
        <w:trPr>
          <w:tblHeader w:val="true"/>
          <w:trHeight w:val="2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89"/>
        <w:gridCol w:w="20"/>
        <w:gridCol w:w="6095"/>
        <w:gridCol w:w="704"/>
        <w:gridCol w:w="704"/>
        <w:gridCol w:w="1129"/>
      </w:tblGrid>
      <w:tr>
        <w:trPr>
          <w:tblHeader w:val="true"/>
          <w:trHeight w:val="3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7,5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8,8</w:t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8</w:t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,3</w:t>
            </w:r>
            <w:bookmarkStart w:id="0" w:name="_GoBack"/>
            <w:bookmarkEnd w:id="0"/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</w:t>
            </w:r>
          </w:p>
        </w:tc>
      </w:tr>
      <w:tr>
        <w:trPr>
          <w:trHeight w:val="3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7</w:t>
            </w:r>
          </w:p>
        </w:tc>
      </w:tr>
      <w:tr>
        <w:trPr>
          <w:trHeight w:val="33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</w:t>
            </w:r>
          </w:p>
        </w:tc>
      </w:tr>
      <w:tr>
        <w:trPr>
          <w:trHeight w:val="5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78,4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3</w:t>
            </w:r>
          </w:p>
        </w:tc>
      </w:tr>
      <w:tr>
        <w:trPr>
          <w:trHeight w:val="3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,7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8,2</w:t>
            </w:r>
          </w:p>
        </w:tc>
      </w:tr>
      <w:tr>
        <w:trPr>
          <w:trHeight w:val="3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498,2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ая полит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3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"/>
        <w:gridCol w:w="3373"/>
        <w:gridCol w:w="526"/>
        <w:gridCol w:w="549"/>
        <w:gridCol w:w="1247"/>
        <w:gridCol w:w="705"/>
        <w:gridCol w:w="2305"/>
      </w:tblGrid>
      <w:tr>
        <w:trPr>
          <w:trHeight w:val="173" w:hRule="atLeast"/>
        </w:trPr>
        <w:tc>
          <w:tcPr>
            <w:tcW w:w="933" w:type="dxa"/>
            <w:tcBorders/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1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ЛОЖЕНИЕ № 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93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1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к решению Совета </w:t>
            </w:r>
          </w:p>
          <w:p>
            <w:pPr>
              <w:pStyle w:val="Style1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вопетровского сельского поселения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3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1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авловского района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Новопетров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сельского поселения Павловского района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4 год"</w:t>
            </w:r>
          </w:p>
          <w:p>
            <w:pPr>
              <w:pStyle w:val="Style1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т 19.12.2013 № 63/163  </w:t>
            </w:r>
          </w:p>
          <w:p>
            <w:pPr>
              <w:pStyle w:val="Style19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3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"О бюджете Новопетров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сельского поселения Павловского района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4 год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01.2014 № 65/16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Style1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Новопетровского сельского поселения Павловского района  на 2014 год</w:t>
            </w:r>
          </w:p>
        </w:tc>
      </w:tr>
      <w:tr>
        <w:trPr>
          <w:trHeight w:val="356" w:hRule="atLeast"/>
        </w:trPr>
        <w:tc>
          <w:tcPr>
            <w:tcW w:w="93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тыс. рублей)</w:t>
            </w:r>
          </w:p>
        </w:tc>
      </w:tr>
    </w:tbl>
    <w:p>
      <w:pPr>
        <w:pStyle w:val="TextBody"/>
        <w:spacing w:lineRule="atLeast" w:line="45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7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4678"/>
        <w:gridCol w:w="567"/>
        <w:gridCol w:w="425"/>
        <w:gridCol w:w="1276"/>
        <w:gridCol w:w="567"/>
        <w:gridCol w:w="133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rPr/>
            </w:pPr>
            <w:r>
              <w:rPr>
                <w:rFonts w:cs="Arial"/>
                <w:b/>
                <w:sz w:val="24"/>
              </w:rPr>
              <w:t>Администрация  Новопетровского 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237,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48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высшего органа исполнительной власти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сшее должностное лицо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8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 администрации Новопетровского сельского поселения Павлов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8,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зервный фонд администрации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 администрации Новопетровского сельского поселения Павлов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1100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7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ероприятия по предупреждению и ликвидации чрезвычайных ситуаций, стихийных бед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47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охозяй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опросы в области лес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 и содержание автомобильных дорог местного значения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,1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43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, ремонт и содержание уличного освещения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49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1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1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1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1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1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одержание памятников истории и культуры, находящие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платы дополнительного социального обеспечения доплат к пенсиям пособий,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пенсии социальные доплаты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529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</w:t>
      </w:r>
    </w:p>
    <w:p>
      <w:pPr>
        <w:pStyle w:val="Header"/>
        <w:tabs>
          <w:tab w:val="center" w:pos="4677" w:leader="none"/>
          <w:tab w:val="left" w:pos="5529" w:leader="none"/>
          <w:tab w:val="left" w:pos="5670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 xml:space="preserve">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4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9.12.2013 № 63/163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4 год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1.2014 № 65/1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овопетровского сельского поселения 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32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32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32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32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7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йона  "О бюджете Новопетр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района  на 2014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9.12.2013 № 63/163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4 год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1.2014 № 65/1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ъем межбюджетных трансфертов, передаваемых из бюджета Новопетровского сельского поселения  в бюджет 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авловский район для исполнения расходов отнесенных к полномочиям поселений в 2014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рганизация муниципального финансового контрол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1,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йона  "О бюджете Новопетр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района  на 2014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9.12.2013 № 63/163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4 год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1.2014 № 65/1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ъем межбюджетных трансфертов, передаваемых из бюджета Новопетровского сельского поселения  в бюджет 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авловский район для исполнения расходов отнесенных к полномочиям поселений в 2014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рганизация муниципального финансового контрол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1,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йона  "О бюджете Новопетр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района  на 2014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9.12.2013 № 63/163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4 год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1.2014 № 65/1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 и на прямогонный бензин, производимый на территории Российской Федерации, зачисляемые в бюджет Новопетровского сельского поселения Павловского района в 2014 год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вопетровское сельское пос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4,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/>
      </w:pPr>
      <w:r>
        <w:rPr>
          <w:rFonts w:cs="Arial" w:ascii="Arial" w:hAnsi="Arial"/>
          <w:caps/>
        </w:rPr>
        <w:t xml:space="preserve">Приложение </w:t>
      </w:r>
      <w:r>
        <w:rPr>
          <w:rFonts w:cs="Arial" w:ascii="Arial" w:hAnsi="Arial"/>
        </w:rPr>
        <w:t>№ 10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/>
      </w:pPr>
      <w:r>
        <w:rPr>
          <w:rFonts w:cs="Arial" w:ascii="Arial" w:hAnsi="Arial"/>
        </w:rPr>
        <w:t>поселения Павловского района на 2014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9.12.2013 № 63/163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4 год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1.2014 № 65/1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етровского сельского поселения Павловского района на 2014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Новопетровского сельского поселени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, привлеченные в бюджет Новопетр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, привлеченные в бюджет Новопетровского сельского поселения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гарантии Новопет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 xml:space="preserve">предоставление гарант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/>
      </w:pPr>
      <w:r>
        <w:rPr>
          <w:rFonts w:cs="Arial" w:ascii="Arial" w:hAnsi="Arial"/>
          <w:caps/>
        </w:rPr>
        <w:t xml:space="preserve">Приложение </w:t>
      </w:r>
      <w:r>
        <w:rPr>
          <w:rFonts w:cs="Arial" w:ascii="Arial" w:hAnsi="Arial"/>
        </w:rPr>
        <w:t>№ 11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TableContents"/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на 2014 год»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9.12.2013 № 63/163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4 год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1.2014 № 65/16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гарантий Новопетровского сельского поселения Павловского района в валюте Российской Федерации 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>Новопетровского сельского поселения в 2014 году</w:t>
      </w:r>
    </w:p>
    <w:p>
      <w:pPr>
        <w:pStyle w:val="Normal"/>
        <w:ind w:left="162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02"/>
        <w:gridCol w:w="1199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и принципал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лов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8"/>
        <w:gridCol w:w="1118"/>
        <w:gridCol w:w="1210"/>
        <w:gridCol w:w="1086"/>
        <w:gridCol w:w="1077"/>
        <w:gridCol w:w="1901"/>
        <w:gridCol w:w="1021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260"/>
        <w:rPr/>
      </w:pPr>
      <w:r>
        <w:rPr>
          <w:rFonts w:cs="Arial" w:ascii="Arial" w:hAnsi="Arial"/>
        </w:rPr>
        <w:t>Раздел 2.  Общий объем бюджетных ассигнований, предусмотренных на исполнение муниципальных гарантий Новопетровского сельского поселения по возможным гарантийным случаям, в 2014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го образования Павловский райо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поселения 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Arial" w:hAnsi="Arial" w:cs="Arial"/>
      <w:b/>
      <w:bCs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b w:val="false"/>
      <w:bCs w:val="false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0:00Z</dcterms:created>
  <dc:creator>Совтус Е.М.</dc:creator>
  <dc:description/>
  <dc:language>en-US</dc:language>
  <cp:lastModifiedBy>aula</cp:lastModifiedBy>
  <cp:lastPrinted>2014-01-24T10:30:00Z</cp:lastPrinted>
  <dcterms:modified xsi:type="dcterms:W3CDTF">2014-04-24T14:00:00Z</dcterms:modified>
  <cp:revision>2</cp:revision>
  <dc:subject/>
  <dc:title>Совет</dc:title>
</cp:coreProperties>
</file>